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</w:rPr>
      </w:pPr>
      <w:r>
        <w:rPr>
          <w:b/>
          <w:bCs/>
          <w:color w:val="008000"/>
        </w:rPr>
        <w:t>СМО, осуществляющие деятельность в сфере ОМС Санкт-Петербурга и заключившие договор о финансовом обеспечении ОМС на 2018 год</w:t>
      </w:r>
    </w:p>
    <w:tbl>
      <w:tblPr>
        <w:tblW w:w="10141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88"/>
        <w:gridCol w:w="5553"/>
      </w:tblGrid>
      <w:tr>
        <w:trPr>
          <w:tblHeader w:val="true"/>
        </w:trPr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Акционерное общество "Городская страховая медицинская компания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Пб, Кузнечный пер., д. 2-4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Ольга Викторовн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-10-46, 325-11-12, 315-98-72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-11-20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-81-54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ail@gsmk.ru</w:t>
              </w:r>
            </w:hyperlink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gsmk.ru</w:t>
              </w:r>
            </w:hyperlink>
          </w:p>
        </w:tc>
      </w:tr>
      <w:tr>
        <w:trPr/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анкт-Петербургский филиал Общества с ограниченной ответственностью Страховая компания "Капитал-полис Медицина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СК "Капитал-полис Мед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Московский пр., д.22, литер З, пом. 4-Н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Людмила Николаевн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7-15-11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-15-11, 325-00-05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omsdep@capitalpolis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www.oms-capitalpolis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Филиал Акционерного общества "Медицинская акционерная страховая компания" в городе Санкт-Петербург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Пб, ул. Таврическая, д.2а, лит.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меев Александр Николаевич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, 325-17-88, 321-66-79, 321-66-87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05-03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-20-65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haperskayaav@makcm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www.makcm.ru</w:t>
              </w:r>
            </w:hyperlink>
          </w:p>
        </w:tc>
      </w:tr>
      <w:tr>
        <w:trPr/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анкт-Петербургский филиал Общества с ограниченной ответственностью "Страховая медицинская компания РЕСО-Мед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27, СПб, ул. Гаккелевская, д. 21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Пб филиал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Фёдор Викторович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-21-18, 200-21-19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800-200-92-04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-21-17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ms@reso-med.ru</w:t>
              </w:r>
            </w:hyperlink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www.reso-med.com</w:t>
              </w:r>
            </w:hyperlink>
          </w:p>
        </w:tc>
      </w:tr>
      <w:tr>
        <w:trPr/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илиал ООО "РГС-Медицина" - "Росгосстрах-Санкт-Петербург-Медицина"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РГС-Медицина" в г. Санкт-Петербург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Пб, Малый пр. П.С., д. 7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98, СПб, ул. Блохина, д. 9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ская Ирина Витасовн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-67-74, 320-95-37, 324-01-86, 324-01-87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800-550-67-74, 8-800-100-81-02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-96-77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mk-info@rgs-oms.ru</w:t>
              </w:r>
            </w:hyperlink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www.rgs-oms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Санкт-Петербургский филиал Общества с ограниченной ответственностью ВТБ Медицинское страховани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ВТБ МС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36, СПб, ул. Лахтинская, д. 16, литер 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Олеся Николаевна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9-25-87 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-800-100-80-05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-25-87 доб. 40-99</w:t>
            </w:r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eterburg-ms@vtbms.ru</w:t>
              </w:r>
            </w:hyperlink>
          </w:p>
        </w:tc>
      </w:tr>
      <w:tr>
        <w:trPr/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vtb</w:t>
              </w:r>
              <w:r>
                <w:rPr>
                  <w:rStyle w:val="InternetLink"/>
                </w:rPr>
                <w:t>ms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чание</w:t>
      </w:r>
      <w:r>
        <w:rPr>
          <w:b/>
        </w:rPr>
        <w:t>: Прежнее наименование</w:t>
      </w:r>
      <w:r>
        <w:rPr>
          <w:b/>
          <w:bCs/>
        </w:rPr>
        <w:t xml:space="preserve"> - Санкт-Петербургский филиал Открытого акционерного общества Страховая компания "РОСНО-МС"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02"/>
        <w:gridCol w:w="5739"/>
      </w:tblGrid>
      <w:tr>
        <w:trPr>
          <w:tblHeader w:val="true"/>
        </w:trPr>
        <w:tc>
          <w:tcPr>
            <w:tcW w:w="10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анкт-Петербургский филиал АО "Страховая компания "СОГАЗ-Мед"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123, СПб, ул. Рылеева, д. 14, литера А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т же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 руководителя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 филиала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руководителя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тскова Галина Валериевна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осуточная информационно-справочная служб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-800-100-07-02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с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-79-86, доб. 109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spburg@sogaz-med.ru</w:t>
              </w:r>
            </w:hyperlink>
          </w:p>
        </w:tc>
      </w:tr>
      <w:tr>
        <w:trPr/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о состоянию на 10.04.2018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mk.ru" TargetMode="External"/><Relationship Id="rId3" Type="http://schemas.openxmlformats.org/officeDocument/2006/relationships/hyperlink" Target="http://www.gsmk.ru/" TargetMode="External"/><Relationship Id="rId4" Type="http://schemas.openxmlformats.org/officeDocument/2006/relationships/hyperlink" Target="mailto:omsdep@capitalpolis.ru" TargetMode="External"/><Relationship Id="rId5" Type="http://schemas.openxmlformats.org/officeDocument/2006/relationships/hyperlink" Target="http://www.oms-capitalpolis.ru/" TargetMode="External"/><Relationship Id="rId6" Type="http://schemas.openxmlformats.org/officeDocument/2006/relationships/hyperlink" Target="mailto:khaperskayaav@makcm.ru" TargetMode="External"/><Relationship Id="rId7" Type="http://schemas.openxmlformats.org/officeDocument/2006/relationships/hyperlink" Target="http://www.makcm.ru/" TargetMode="External"/><Relationship Id="rId8" Type="http://schemas.openxmlformats.org/officeDocument/2006/relationships/hyperlink" Target="mailto:oms@reso-med.ru" TargetMode="External"/><Relationship Id="rId9" Type="http://schemas.openxmlformats.org/officeDocument/2006/relationships/hyperlink" Target="http://www.reso-med.com/" TargetMode="External"/><Relationship Id="rId10" Type="http://schemas.openxmlformats.org/officeDocument/2006/relationships/hyperlink" Target="mailto:smk-info@rgs-oms.ru" TargetMode="External"/><Relationship Id="rId11" Type="http://schemas.openxmlformats.org/officeDocument/2006/relationships/hyperlink" Target="http://www.rgs-oms.ru/" TargetMode="External"/><Relationship Id="rId12" Type="http://schemas.openxmlformats.org/officeDocument/2006/relationships/hyperlink" Target="mailto:Speterburg-ms@vtbms.ru" TargetMode="External"/><Relationship Id="rId13" Type="http://schemas.openxmlformats.org/officeDocument/2006/relationships/hyperlink" Target="http://www.vtbms.ru/" TargetMode="External"/><Relationship Id="rId14" Type="http://schemas.openxmlformats.org/officeDocument/2006/relationships/hyperlink" Target="mailto:spburg@sogaz-med.ru" TargetMode="External"/><Relationship Id="rId15" Type="http://schemas.openxmlformats.org/officeDocument/2006/relationships/hyperlink" Target="http://www.sogaz-me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nselezneva</dc:creator>
  <dc:description/>
  <cp:keywords/>
  <dc:language>en-US</dc:language>
  <cp:lastModifiedBy>nselezneva</cp:lastModifiedBy>
  <cp:lastPrinted>2017-03-16T11:53:00Z</cp:lastPrinted>
  <dcterms:modified xsi:type="dcterms:W3CDTF">2018-04-10T08:28:00Z</dcterms:modified>
  <cp:revision>15</cp:revision>
  <dc:subject/>
  <dc:title/>
</cp:coreProperties>
</file>