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ТАРИФНОЕ СОГЛАШЕНИЕ</w:t>
      </w:r>
    </w:p>
    <w:p>
      <w:pPr>
        <w:pStyle w:val="Heading"/>
        <w:rPr>
          <w:szCs w:val="26"/>
        </w:rPr>
      </w:pPr>
      <w:r>
        <w:rPr>
          <w:szCs w:val="26"/>
        </w:rPr>
        <w:t>НА ОПЛАТУ МЕДИЦИНСКОЙ ПОМОЩИ ПО ОБЯЗАТЕЛЬНОМУ МЕДИЦИНСКОМУ СТРАХОВАНИЮ</w:t>
      </w:r>
    </w:p>
    <w:p>
      <w:pPr>
        <w:pStyle w:val="Heading"/>
        <w:rPr>
          <w:szCs w:val="26"/>
        </w:rPr>
      </w:pPr>
      <w:r>
        <w:rPr>
          <w:szCs w:val="26"/>
        </w:rPr>
        <w:t>НА ТЕРРИТОРИИ ОРЛОВСКОЙ ОБЛАСТ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6"/>
          <w:szCs w:val="26"/>
        </w:rPr>
        <w:t>г. Орёл</w:t>
        <w:tab/>
        <w:tab/>
        <w:tab/>
        <w:tab/>
        <w:tab/>
        <w:t xml:space="preserve">                           14 января 2022 год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Тарифное соглашение на оплату медицинской помощи                            по обязательному медицинскому страхованию на территории Орловской области                 на 2022 год (далее – Тарифное соглашение) разработано и заключено в соответствии                  с Федеральными законами от 21.11.2011 № 323-ФЗ «Об основах охраны здоровья граждан в Российской Федерации» и от 29.11.2010 № 326-ФЗ «Об обязательном медицинском страховании в Российской Федерации» (далее – Федеральный закон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№ 326-ФЗ), </w:t>
      </w:r>
      <w:r>
        <w:rPr>
          <w:rFonts w:cs="Times New Roman" w:ascii="Times New Roman" w:hAnsi="Times New Roman"/>
          <w:sz w:val="26"/>
          <w:szCs w:val="26"/>
        </w:rPr>
        <w:t>законом Орловской области от 26.11.2021 № 2699-ОЗ «О бюджете Территориального фонда обязательного медицинского страхования Орловской области на 2022 год и на плановый период 2023 и 2024 годов», постановлением Правительства Российской Федерации от 28.12.2021 № 2505 «О Программе государственных гарантий бесплатного оказания гражданам медицинской помощи                на 2022 год и на плановый период 2023 и 2024 годов», приказами Минздрава России               от 28.02.2019 № 108н «Об утверждении Правил обязательного медицинского страхования» (далее – Правила ОМС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от 13.10.2017 № 804н «Об утверждении номенклатуры медицинских услуг» (далее – Номенклатура медицинских услуг),                 от 29.12.2020 № 1397н «Об утверждении Требований к структуре и содержанию тарифного соглашения»,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.03.2021 № 231н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проведения контроля объемов, сроков, качества и условий предоставления медицинской    помощи по обязательному медицинскому страхованию застрахованным лицам,            а также ее финансового обеспечения», совместным письм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инздрава России                      и </w:t>
      </w:r>
      <w:r>
        <w:rPr>
          <w:rFonts w:cs="Times New Roman" w:ascii="Times New Roman" w:hAnsi="Times New Roman"/>
          <w:sz w:val="26"/>
          <w:szCs w:val="26"/>
        </w:rPr>
        <w:t>Федерального фонда обязательного медицинского страх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 30.12.2020                     № 11-7/и/2-20621, № 00-10-26-2-04/11-51 </w:t>
      </w:r>
      <w:r>
        <w:rPr>
          <w:rFonts w:cs="Times New Roman" w:ascii="Times New Roman" w:hAnsi="Times New Roman"/>
          <w:sz w:val="26"/>
          <w:szCs w:val="26"/>
        </w:rPr>
        <w:t>«О м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тодических рекомендациях                           по способам оплаты медицинской помощи за счет средств обязательного медицинского страхования», информационным письмом Минздрава России                           от 13.01.2022 № 11-7/и/2-275 «О формировании и экономическом обосновании территориальных программ государственных гарантий бесплатного оказания гражданам медицинской помощи на </w:t>
      </w:r>
      <w:r>
        <w:rPr>
          <w:rFonts w:cs="Times New Roman" w:ascii="Times New Roman" w:hAnsi="Times New Roman"/>
          <w:sz w:val="26"/>
          <w:szCs w:val="26"/>
        </w:rPr>
        <w:t>2022 год и на плановый период 2023 и 2024 год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на основании решения  </w:t>
      </w:r>
      <w:r>
        <w:rPr>
          <w:rFonts w:cs="Times New Roman" w:ascii="Times New Roman" w:hAnsi="Times New Roman"/>
          <w:sz w:val="26"/>
          <w:szCs w:val="26"/>
        </w:rPr>
        <w:t>комиссии по разработке территориальной программы обязательного медицинского страхования в Орловской области, созданной постановлением Правительства Орловской области от 28.05.2012 № 166 «О комиссии по разработке территориальной программы обязательного медицинского страхования в Орловской области» (далее – Комиссия).</w:t>
      </w:r>
    </w:p>
    <w:p>
      <w:pPr>
        <w:pStyle w:val="ConsPlusCell"/>
        <w:ind w:firstLine="708"/>
        <w:jc w:val="both"/>
        <w:rPr/>
      </w:pPr>
      <w:r>
        <w:rPr/>
        <w:t>1.2. Предметом Тарифного соглашения является установление способов оплаты медицинской помощи, применяемых в сфере обязательного медицинского страхования на территории Орловской области, размера и структуры тарифов                     на оплату медицинской помощи, оказываемой в объеме территориальной программы обязательного медицинского страхования (далее – территориальная программа ОМС), размера неоплаты или неполной оплаты затрат на оказание медицинской помощи,                   а также уплаты медицинской организацией штрафов за неоказание, несвоевременное оказание, либо оказание медицинской помощи ненадлежащего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арифы устанавливаются, исходя из объема бюджетных ассигнований                 на реализацию территориальной программы ОМС в 2022 г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арифы применяются в медицинских организациях (далее также – МО),  включенных в реестр МО, осуществляющих деятельность в сфере ОМС                               Орловской области, и заключивших договоры на оказание и оплату медицинской помощи по ОМС с Территориальным фондом обязательного медицинского страхования Орл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ТФОМС Орловской области) </w:t>
      </w:r>
      <w:r>
        <w:rPr>
          <w:rFonts w:cs="Times New Roman" w:ascii="Times New Roman" w:hAnsi="Times New Roman"/>
          <w:sz w:val="26"/>
          <w:szCs w:val="26"/>
        </w:rPr>
        <w:t>и страховыми медицинскими организациям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ми в реестр страховых медицинских организаций, осуществляющих деятельность в сфере ОМС Орловской области (далее также – СМО). Тарифы являются едиными для всех СМО, оплачивающих медицинскую помощь в рамках территориальной программы ОМС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ТФОМС Орловской области осуществляет финансовое обеспечение деятельности СМО в соответствии с договорами о финансовом обеспечении ОМС, заключенными по типовой форме, утвержденной приказом </w:t>
      </w:r>
      <w:r>
        <w:rPr>
          <w:rFonts w:cs="Times New Roman" w:ascii="Times New Roman" w:hAnsi="Times New Roman"/>
          <w:sz w:val="26"/>
          <w:szCs w:val="26"/>
        </w:rPr>
        <w:t xml:space="preserve">Минздравсоцразвития Ро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9.09.2011 № 1030н «Об у</w:t>
      </w:r>
      <w:r>
        <w:rPr>
          <w:rFonts w:eastAsia="Calibri" w:cs="Times New Roman" w:ascii="Times New Roman" w:hAnsi="Times New Roman"/>
          <w:sz w:val="26"/>
          <w:szCs w:val="26"/>
        </w:rPr>
        <w:t>тверждении формы типового договора                             о финансовом обеспечении обязательного медицинского страх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Финансирование МО осуществляется СМО и </w:t>
      </w:r>
      <w:r>
        <w:rPr>
          <w:rFonts w:cs="Times New Roman" w:ascii="Times New Roman" w:hAnsi="Times New Roman"/>
          <w:color w:val="000000"/>
          <w:sz w:val="26"/>
          <w:szCs w:val="26"/>
        </w:rPr>
        <w:t>ТФОМС Орл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договорами на оказание и оплату медицинской помощи по ОМС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ными по типовой форме, 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приказом Минздрава России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0.12.2020 № 1417н «Об у</w:t>
      </w:r>
      <w:r>
        <w:rPr>
          <w:rFonts w:eastAsia="Calibri" w:cs="Times New Roman" w:ascii="Times New Roman" w:hAnsi="Times New Roman"/>
          <w:sz w:val="26"/>
          <w:szCs w:val="26"/>
        </w:rPr>
        <w:t xml:space="preserve">тверждении формы типового договора </w:t>
      </w:r>
      <w:r>
        <w:rPr>
          <w:rFonts w:cs="Times New Roman" w:ascii="Times New Roman" w:hAnsi="Times New Roman"/>
          <w:sz w:val="26"/>
          <w:szCs w:val="26"/>
        </w:rPr>
        <w:t>на оказание                      и оплату медицинской помощи по обязательному медицинскому страхован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плата за медицинскую помощь, оказанную МО застрахованным лицам, осуществляется по тарифам, действующим на дату завершения лечения больного (выписки, закрытия амбулаторного талона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озраст пациента определяется на дату оказания услуги при оказании амбулаторной помощи и на момент начала лечения при оказании медицинской помощи в условиях дневного и круглосуточного стационара и амбулаторной помощи                      по законченному случаю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9. В случае, если гражданин сменил СМО в течение периода лечения                             в стационаре, дневном стационаре, при оказании амбулаторной медицинской помощи                     по законченному случаю лечения или пациент не был застрахован на дату начала лечения, оплату проводит СМО, застраховавшая гражданина на дату окончания лечения. </w:t>
      </w:r>
    </w:p>
    <w:p>
      <w:pPr>
        <w:pStyle w:val="ConsPlusCell"/>
        <w:ind w:firstLine="708"/>
        <w:jc w:val="both"/>
        <w:rPr/>
      </w:pPr>
      <w:r>
        <w:rPr/>
        <w:t>1.10. Оплата за оказанную медицинскую помощь производится в соответствии                с перечнем видов, форм и условий оказания медицинской помощи, профилей отделений, врачебных специальностей, определенных в лицензии МО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1. Оплата медицинской помощи, оказанной застрахованному лицу, осуществляется на основании представленных МО реестров счетов и счетов                          на оплату медицинской помощи в пределах объемов предоставления медицинской помощи, установленных решением Ком</w:t>
      </w:r>
      <w:r>
        <w:rPr>
          <w:rFonts w:cs="Times New Roman" w:ascii="Times New Roman" w:hAnsi="Times New Roman"/>
          <w:bCs/>
          <w:sz w:val="26"/>
          <w:szCs w:val="26"/>
        </w:rPr>
        <w:t>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бъемы предоставления медицинской помощи устанавливаются и распределяются решением Комиссии поквартально между МО и СМО на год, с последующей корректировкой по мере необход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eastAsia="Calibri"/>
          <w:b w:val="false"/>
          <w:sz w:val="26"/>
          <w:szCs w:val="26"/>
        </w:rPr>
        <w:t xml:space="preserve">1.12.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ое обеспечение расходов МО при невыполнении, а также            при перевыполнении объемов медицинской помощи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иссии на соответствующий год, не является расходными обязательствами системы ОМ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3. Оплата медицинской помощи, оказанной лицам, застрахованным                   за пределами Орловской области, производится ТФОМС Орловской области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договорами на оказание и оплату медицинской помощи по ОМС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и предъявляемых МО в ТФОМС Орловской области реестров счетов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четов                   </w:t>
      </w:r>
      <w:r>
        <w:rPr>
          <w:rFonts w:cs="Times New Roman" w:ascii="Times New Roman" w:hAnsi="Times New Roman"/>
          <w:sz w:val="26"/>
          <w:szCs w:val="26"/>
        </w:rPr>
        <w:t>на оплату медицинской помощ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ОМС при оказании всех видов медицинской помощи, </w:t>
      </w:r>
      <w:r>
        <w:rPr>
          <w:rFonts w:cs="Times New Roman" w:ascii="Times New Roman" w:hAnsi="Times New Roman"/>
          <w:sz w:val="26"/>
          <w:szCs w:val="26"/>
        </w:rPr>
        <w:t>включенных в базовую программу ОМС по способам оплаты и тарифам                   на оплату медицинской помощи, установленным настоящим Тарифным соглашением,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отказов в оплате по всем видам контро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ъемов, сроков, качества                            и условий предоставления медицинской помощи по ОМС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о отдельному тарифу не оплачива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обследования, относящиеся к параклиническим (расходы на которые включены в тарифы профильных специалистов), выполненные в отделениях (кабинетах) лучевой диагностики, лабораториях, отделениях физиотерапии, отделениях функциональной диагностики, за исключением медицинских услуг, на которые установлен отдельный тариф при оказании амбулаторной медицинской помощ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ещения среднего медицинского персонала, не ведущего самостоятельный амбулаторный при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ации и экспертизы, проводимые клинико-экспертными комиссиями, врачебные консилиу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нсультации амбулаторных больных врачами стационаров этой же МО,          не ведущих амбулаторный прием, в том числе при оказании медицинской помощи                       в приемных отделениях стационаров без последующей госпитализ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нсультации врачами поликлиник больных, находящихся на лечении                          в стационаре и (или) дневном стационаре одной М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15. За счет средств ОМС не оплачиваются случаи оказания медицинской помощ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страхованным лицам, получившим повреждение здоровья вследствие тяжелых несчастных случаев на производстве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) застрахованным лицам при заболеваниях, передаваемых половым путем, вызванных вирусом иммунодефицита человека, синдрома приобретенного иммунодефицита, туберкулезе, психических расстройствах и расстройствах по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лицам, не идентифицированным в период лечения в качестве застрахованных по ОМ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проведении предварительных (при устройстве на работу)                                     и периодических медицинских осмотров граждан, занятых на работах с вредными                   и (или) опасными условиям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оеннослужащим и приравненным к ним в организации оказания медицинской помощи лицам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 проведении </w:t>
      </w:r>
      <w:r>
        <w:rPr>
          <w:rFonts w:eastAsia="Calibri" w:cs="Times New Roman" w:ascii="Times New Roman" w:hAnsi="Times New Roman"/>
          <w:sz w:val="26"/>
          <w:szCs w:val="26"/>
        </w:rPr>
        <w:t>медицинских освидетельствований в целях определения годности граждан к военной или приравненной к ней службе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6. </w:t>
      </w:r>
      <w:r>
        <w:rPr>
          <w:rFonts w:eastAsia="Calibri" w:cs="Times New Roman" w:ascii="Times New Roman" w:hAnsi="Times New Roman"/>
          <w:sz w:val="26"/>
          <w:szCs w:val="26"/>
        </w:rPr>
        <w:t>Для МО, включенных в реестр МО, осуществляющих деятельность                     в сфере ОМС субъекта Российской Федерации по месту нахождения медицинской организации, и оказывающих медицинскую помощь в рамках участия в реализации территориальной программы ОМС Орловской области, при оплате медицинской помощи, оказанной лицам, застрахованным на территории Орловской области, применяются тарифы на оплату медицинской помощи по ОМС, установленные                    в настоящем Тарифном соглашении для данной медицинской организ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1.17. Основные понятия и термины, используемые в рамках настоящего Тарифного соглаш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случай госпитализации – случай лечения в стационарных условиях                         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 в рамках реализации территориальной программы ОМС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>клинико-статистическая группа заболеваний (далее – КСГ) – группа заболеваний, относящихся к одному профилю медицинской помощи и сходных по используемым методам диагностики, лечения пациентов и средней ресурсоемко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оплата медицинской помощи по КСГ – оплата медицинской помощи                            по тарифу, рассчитанному, исходя из установленных базовой ставки, коэффициента затратоемкости и поправочных коэффициен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>базовая ставка – средний объем финансового обеспечения медицинской помощи  в расчете на одного пролеченного пациента, определенный исходя из нормативов финансовых затрат на единицу объема медицинской помощи, установленных территориальной программой ОМС, с учетом коэффициента приведе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эффициент относительной затратоемкости – устанавливаемый                                  на федеральном уровне коэффициент, отражающий отношение стоимости конкретной КСГ к среднему объему финансового обеспечения медицинской помощи в расчете                  на одного пролеченного пациента (базовой ставке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поправочные коэффициенты – устанавливаемые настоящим Тарифным соглашением: коэффициент специфики, коэффициент уровня (подуровня) медицинской организации, коэффициент сложности лечения пациен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коэффициент специфики – коэффициент, позволяющий корректировать тариф КСГ с целью управления структурой госпитализаций и (или) учета региональных особенностей оказания медицинской помощи по конкретной КСГ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эффициент уровня медицинской организации – коэффициент, позволяющий учесть различия в размерах расходов медицинских организаций в зависимости                      от уровня медицинской организации, оказывающей медицинскую помощь                          в стационарных условиях и в условиях дневного стациона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коэффициент подуровня медицинской организации – коэффициент, позволяющий учесть различия в размерах расходов медицинских организаций одного уровня, обусловленный объективными причина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коэффициент сложности лечения пациентов – коэффициент, применяемый              в отдельных случаях в связи со сложностью лечения пациента, и учитывающий более высокий уровень затрат на оказание медицинской помощ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группа в составе КСГ заболеваний – группа заболеваний, выделенная                         в составе КСГ с учетом классификационных критериев, для которой установлен коэффициент относительной затратоемкости, отличный от коэффициента относительной затратоемкости по КСГ, с учетом установленных правил выделения                  и применения подгрупп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ушевое финансирование медицинской помощи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еханизм финансирования МО, имеющей прикрепленное (застрахованное) население, при котором объем выделяемых средств рассчитывается, исходя из количества прикрепившихся (застрахованных) лиц и размера дифференцированного подушевого норматива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лата медицинской помощи за услугу – составной компонент оплаты, применяемый дополнительно к оплате по КСГ в рамках одного случая госпитализации строго в соответствии с перечнем услуг, установленных настоящим Тарифным соглаш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лата медицинской помощи за услугу в амбулаторных условиях –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, в соответствии с перечнем услуг, установленных Тарифным соглашение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>условная единица трудоемкости (далее – УЕТ) – норматив времени                      (1 УЕТ = 10 мин.), затраченный на оказание стоматологической медицинской помощи                        на выполнение объема работы врача на терапевтическом, хирургическом при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пособы оплаты медицинской помощи</w:t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рамках территориальной программы ОМС применяются следующие способы оплаты медицинской помощ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ри оплате медицинской помощи, оказанной в амбулаторных условиях: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ушевому нормативу финансирования на прикрепившихся лиц </w:t>
        <w:br/>
        <w:t>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                     и подбора противоопухолевой лекарственной терапии, тестирования на выявление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                         с включением расходов на медицинскую помощь, оказываемую в иных медицинских организациях и оплачиваемую за единицу объема медицинской помощи;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единицу объема медицинской помощи – за медицинскую услугу, посещение, обращение (законченный случай), при оплате: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) медицинской помощи, оказанной застрахованным лицам за пределами субъекта Российской Федерации, на территории которого выдан полис ОМС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медицинской помощи, оказанной в медицинских организациях, не имеющих прикрепившихся лиц);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) медицинской помощи, оказанной медицинской организацией (в том числе                   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отдельных диагностических (лабораторных) исследований: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sz w:val="26"/>
          <w:szCs w:val="26"/>
        </w:rPr>
        <w:t>-19)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углубленной диспансериз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лате медицинской помощи, оказанной в стационарных условиях,                        в том числе для медицинской реабилитации в специализированных медицинских организациях (структурных подразделениях)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лучай госпитализации (законченный случай лечения) по поводу заболевания, включенного в соответствующую группу заболеваний (в том числе КСГ заболевани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рванный случай госпитализации в случаях прерывания лечения                         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                с круглосуточного стационара на дневно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                         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                       его письменного отказа от дальнейшего лечения, летального исхода, выписки пациента до истечения 3-х дней (включительно) со дня госпитализации (начала лечения), за исключением случаев оказания медицинской помощи по группам заболеваний, состояний, по которым длительность лечения до 3-х дней включительно является оптимальным (таблица 5 приложения 2 к Тарифному соглашению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лате медицинской помощи, оказанной в условиях дневного стационар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лучай (законченный случай) лечения заболевания, включенного                              в соответствующую группу заболеваний (в том числе КСГ заболеваний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, в том числе в случае прерывания лечения при возникновении абсолютных противопоказаний к продолжению лечения, не купируемых                              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в случае его письменного отказа от дальнейшего лечения, летального исхода, выписки пациента до истечения 3-х дней (включительно) со дня госпитализации (начала лечения), за исключением случаев оказания медицинской помощи по группам заболеваний, состояний, по которым длительность лечения                   до 3-х дней включительно является оптимальным (таблица 5 приложения 2                            к Тарифному соглашению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оплате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 подушевому нормативу финансирова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за единицу объема медицинской помощи – за вызов скорой медицинской помощи (используется при оплате медицинской помощи, оказанной застрахованным лицам                   за пределами субъекта Российской Федерации, на территории которого выдан полис обязательного медицинского страхования, а также оказанной в отдельных медицинских организациях, не имеющих прикрепившихся лиц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плата тестирования на выявление новой коронавирусной инфекции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-19 методом полимеразной цепной реакции осуществляется в случае </w:t>
      </w:r>
      <w:r>
        <w:rPr>
          <w:rFonts w:cs="Times New Roman" w:ascii="Times New Roman" w:hAnsi="Times New Roman"/>
          <w:sz w:val="26"/>
          <w:szCs w:val="26"/>
        </w:rPr>
        <w:t>наличия                                       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, либо наличия у застрахованных граждан новой коронавирусной инфекции (COVID-19), в том числе для оценки результатов проводимого лечения, либо положительного результата исследования на выявление возбудителя новой коронавирусной инфекцией (COVID-19), полученного                                 с использованием экспресс-теста (при условии передачи гражданином                                 или уполномоченной на экспресс-тестирование организацией указанного теста медицинск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лате медицинской помощи в условиях круглосуточного и дневного стационара при оказании услуг диализа, оплата услуг осуществляется в составе законченного случая дополнительно к стоимости КС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лате скорой медицинской помощи оплата вызовов с проведением тромболитической терапии осуществляется за единицу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еречень МО в соответствии с применяемыми способами оплаты медицинской помощи за счет средств ОМС в разрезе условий и уровней/подуровней оказания медицинской помощи представлен в приложении 1 к настоящему Тариф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II. Тарифы на оплату медицинской помощи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Тарифы на оплату медицинской помощи формируются в соответствии                   с методикой, установленной </w:t>
      </w:r>
      <w:r>
        <w:rPr>
          <w:rFonts w:cs="Times New Roman" w:ascii="Times New Roman" w:hAnsi="Times New Roman"/>
          <w:sz w:val="26"/>
          <w:szCs w:val="26"/>
        </w:rPr>
        <w:t xml:space="preserve">Правилами ОМС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е стандартов и порядков оказания медицинской помощи с учетом методических рекомендаций </w:t>
      </w:r>
      <w:r>
        <w:rPr>
          <w:rFonts w:cs="Times New Roman" w:ascii="Times New Roman" w:hAnsi="Times New Roman"/>
          <w:sz w:val="26"/>
          <w:szCs w:val="26"/>
        </w:rPr>
        <w:t>по способам оплаты медицинской помощи за счет средств ОМ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3.2. Тарифы на оплату медицинской помощи устанавливаются дифференцированно с учетом коэффициента уровня/подуровня МО: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) коэффициент </w:t>
      </w:r>
      <w:r>
        <w:rPr>
          <w:color w:val="000000"/>
          <w:sz w:val="26"/>
          <w:szCs w:val="26"/>
          <w:lang w:val="ru-RU"/>
        </w:rPr>
        <w:t xml:space="preserve">для оплаты медицинской помощи в МО </w:t>
      </w:r>
      <w:r>
        <w:rPr>
          <w:color w:val="000000"/>
          <w:sz w:val="26"/>
          <w:szCs w:val="26"/>
        </w:rPr>
        <w:t>первого уровня</w:t>
      </w:r>
      <w:r>
        <w:rPr>
          <w:color w:val="000000"/>
          <w:sz w:val="26"/>
          <w:szCs w:val="26"/>
          <w:lang w:val="ru-RU"/>
        </w:rPr>
        <w:t xml:space="preserve"> применяется при расчете тарифа на оплату первичной медико-санитарной помощи                 и (или) специализированной (за исключением высокотехнологичной) медицинской помощи и (или) скорой, в том числе скорой специализированной медицинской помощи, оказываемой МО населению в пределах муниципального образования (внутригородского округа) </w:t>
      </w:r>
      <w:r>
        <w:rPr>
          <w:color w:val="000000"/>
          <w:sz w:val="26"/>
          <w:szCs w:val="26"/>
        </w:rPr>
        <w:t xml:space="preserve">(за исключением </w:t>
      </w:r>
      <w:r>
        <w:rPr>
          <w:color w:val="000000"/>
          <w:sz w:val="26"/>
          <w:szCs w:val="26"/>
          <w:lang w:val="ru-RU"/>
        </w:rPr>
        <w:t>медицинской помощи, оказываемой специализированными больницами, больницами скорой медицинской помощи, центрами, диспансерами)</w:t>
      </w:r>
      <w:r>
        <w:rPr>
          <w:color w:val="000000"/>
          <w:sz w:val="26"/>
          <w:szCs w:val="26"/>
        </w:rPr>
        <w:t>;</w:t>
      </w:r>
    </w:p>
    <w:p>
      <w:pPr>
        <w:pStyle w:val="Style26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2) коэффициент </w:t>
      </w:r>
      <w:r>
        <w:rPr>
          <w:color w:val="000000"/>
          <w:sz w:val="26"/>
          <w:szCs w:val="26"/>
          <w:lang w:val="ru-RU"/>
        </w:rPr>
        <w:t>для оплаты медицинской помощи в МО второго</w:t>
      </w:r>
      <w:r>
        <w:rPr>
          <w:color w:val="000000"/>
          <w:sz w:val="26"/>
          <w:szCs w:val="26"/>
        </w:rPr>
        <w:t xml:space="preserve"> уровня</w:t>
      </w:r>
      <w:r>
        <w:rPr>
          <w:color w:val="000000"/>
          <w:sz w:val="26"/>
          <w:szCs w:val="26"/>
          <w:lang w:val="ru-RU"/>
        </w:rPr>
        <w:t xml:space="preserve"> применяется при расчете тарифа на оплату первичной медико-санитарной помощи                 и (или) специализированной (за исключением высокотехнологичной) медицинской помощи и (или) скорой, в том числе скорой специализированной медицинской помощи, оказываемой МО населению нескольких муниципальных образований,                    а также указанной медицинской помощи, оказываемой специализированными больницами, больницами скорой медицинской помощи, центрами, диспансерами</w:t>
      </w:r>
      <w:r>
        <w:rPr>
          <w:color w:val="000000"/>
          <w:sz w:val="26"/>
          <w:szCs w:val="26"/>
        </w:rPr>
        <w:t>;</w:t>
      </w:r>
    </w:p>
    <w:p>
      <w:pPr>
        <w:pStyle w:val="Style26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коэффициент </w:t>
      </w:r>
      <w:r>
        <w:rPr>
          <w:color w:val="000000"/>
          <w:sz w:val="26"/>
          <w:szCs w:val="26"/>
          <w:lang w:val="ru-RU"/>
        </w:rPr>
        <w:t>для оплаты медицинской помощи в МО третьего</w:t>
      </w:r>
      <w:r>
        <w:rPr>
          <w:color w:val="000000"/>
          <w:sz w:val="26"/>
          <w:szCs w:val="26"/>
        </w:rPr>
        <w:t xml:space="preserve"> уровня</w:t>
      </w:r>
      <w:r>
        <w:rPr>
          <w:color w:val="000000"/>
          <w:sz w:val="26"/>
          <w:szCs w:val="26"/>
          <w:lang w:val="ru-RU"/>
        </w:rPr>
        <w:t xml:space="preserve"> (структурном подразделении) применяется при расчете тарифа на оплату специализированной медицинской помощи МО (структурными подразделениями), оказывающими высокотехнологичную медицинскую помощь.</w:t>
      </w:r>
    </w:p>
    <w:p>
      <w:pPr>
        <w:pStyle w:val="Style26"/>
        <w:ind w:left="0" w:firstLine="709"/>
        <w:jc w:val="both"/>
        <w:rPr/>
      </w:pPr>
      <w:r>
        <w:rPr>
          <w:sz w:val="26"/>
          <w:szCs w:val="26"/>
        </w:rPr>
        <w:t>3.3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руктура тарифов в рамках территориальной программы ОМС</w:t>
      </w:r>
      <w:r>
        <w:rPr>
          <w:rFonts w:eastAsia="Calibri"/>
          <w:color w:val="000000"/>
          <w:sz w:val="26"/>
          <w:szCs w:val="26"/>
        </w:rPr>
        <w:t xml:space="preserve"> предусматривает </w:t>
      </w:r>
      <w:r>
        <w:rPr>
          <w:color w:val="000000"/>
          <w:sz w:val="26"/>
          <w:szCs w:val="26"/>
        </w:rPr>
        <w:t>оплату диагностических и (или) консультативных услуг                        по гражданско-правовым договорам, заключаемым с организациями любой организационно-правовой формы, имеющими право на предоставление консультативных услуг и (или) проведение диагностики при невозможности оказания соответствующих медицинских услуг по месту обращения застрах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и формировании тарифов учитываются нормативные затраты лечебных, параклинических и вспомогательных подразделений МО, обеспечивающих оказание медицинской помощи в соответствии с утвержденными порядками оказания медицинской помощи (за исключением служб и подразделений МО, деятельность которых не оплачивается за счет средств ОМ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труктура тарифа на оплату медицинской помощи согласно части 7 статьи 35 Федерального закона № 326-ФЗ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                    на оплату стоимости лабораторных и инструментальных исследований, проводимых                 в других учреждениях (при отсутствии в МО лаборатории и диагностического оборудования), организации питания (при отсутствии организованного питания                     в МО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О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 (без ограничения стоимости за счет средств, полученных                 за оказание высокотехнологичной медицинской помощи, включенной в базовую программу ОМ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став тарифа в части расходов на заработную плату включает финансовое обеспечение денежных выплат стимулирующего характера, в том числе денежные выпл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м работникам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ам, фельдшерам и медицинским сестрам МО и подразделений скорой медицинской помощи за оказанную скорую медицинскую помощь вне 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рачам-специалистам за оказанную медицинскую помощь в амбулатор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труктуру тарифа за счет средств ОМС не включ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езд пациентов до места оказания услуг методами гемодиализ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нансовое обеспечение зубного протезирования отдельным категориям гражда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пренатальная (дородовая диагностика) нарушений развития ребенка                        у беременных женщин, неонатальный скрининг на 5 наследственных и врожденных заболеваний в части исследований и консультаций, осуществляемых медико-генетическими центрами (консультациями), а также медико-генетических исследований в соответствующих структурных подразделениях МО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генетическое обследование беременных по выявлению (подтверждению) врожденных аномалий (пороков) развития у плода в медико-генетических консультациях (центрах) и соответствующих структурных подразделениях медицинск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) обеспечение деятельности паталогоанатомических бюро (отделений)                        за исключением проведения прижизненных гистологических и цитологических исследований пациентов паталогоанатомическими отделениями многопрофильных МО, осуществляющих деятельность в сфере ОМ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расходы, связанные с проведением капитального ремонта; расходы                         на проектно-сметную документацию для строительства, реконструкции и проведения капитального ремо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сходы, связанные с оплатой услуг за проведение дезинфекционных мероприятий, проводимых вне МО в соответствии с санитарно-эпидемиологическими требованиями к противоэпидемическому режи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асходы на хранение иммунобиологических препаратов (вакци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оведение научно-исследовательских, опытно-конструкторских, опытно-технологических, геолого-разведочных, проектных и изыскательных работ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расходы на приобретение цельной донорской крови, компонентов донорской крови; вакцин в рамках национального календаря профилактических прививок и календаря профилактических прививок по эпидемическим показаниям; иммунобиологических лекарственных препаратов для лечения больных                                  с гемофилией, муковисцидозом, гипофизарным нанизмом, болезнью Гоше, злокачественными новообразованиями лимфоидной, кроветворной и родственных                   им тканей, рассеянным склерозом, а также после трансплантации органов                             и (или) тканей в соответствии с перечнем, централизованно закупаемых за счет средств федерального бюджета лекарственных препаратов; лекарственных препаратов, используемых для проведения туберкулинодиагностики (туберкулин)                   в соответствии с законодательством о предупреждении распространения туберкулеза в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приобретение основных средств (оборудование, производственный                        и хозяйственный инвентарь) стоимостью свыше ста </w:t>
      </w:r>
      <w:r>
        <w:rPr>
          <w:rFonts w:cs="Times New Roman" w:ascii="Times New Roman" w:hAnsi="Times New Roman"/>
          <w:sz w:val="26"/>
          <w:szCs w:val="26"/>
        </w:rPr>
        <w:t>тыся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за единицу                              (за исключением средств, полученных за оказание высокотехнологичной медицинской помощи, включенной в базовую программу ОМС).</w:t>
      </w:r>
    </w:p>
    <w:p>
      <w:pPr>
        <w:pStyle w:val="13"/>
        <w:rPr>
          <w:lang w:val="ru-RU"/>
        </w:rPr>
      </w:pPr>
      <w:r>
        <w:rPr>
          <w:lang w:val="ru-RU"/>
        </w:rPr>
        <w:t xml:space="preserve">3.8. Методика формирования и применения тарифов на оплату медицинской помощи, размеры тарифов на оплату медицинской помощи в разрезе условий                       ее оказания, размеры среднего подушевого норматива финансирования, базовые нормативы финансирования, значения коэффициента приведения, значения коэффициентов дифференциации подушевого норматива, коэффициенты специфики оказания медицинской помощи, значения коэффициентов сложности лечения пациента и порядок их применения, уровня МО, нормативы финансовых затрат                    на единицу объема предоставления высокотехнологичной медицинской помощи, доля заработной платы и прочих расходов в структуре КСГ, перечень КСГ, </w:t>
      </w:r>
      <w:r>
        <w:rPr/>
        <w:t>перечень показателей результативности деятельности МО и критерии их оценки</w:t>
      </w:r>
      <w:r>
        <w:rPr>
          <w:lang w:val="ru-RU"/>
        </w:rPr>
        <w:t xml:space="preserve">, </w:t>
      </w:r>
      <w:r>
        <w:rPr/>
        <w:t xml:space="preserve">порядок оплаты переводных и прерванных случаев лечения в условиях круглосуточного </w:t>
      </w:r>
      <w:r>
        <w:rPr>
          <w:lang w:val="ru-RU"/>
        </w:rPr>
        <w:t xml:space="preserve">                      </w:t>
      </w:r>
      <w:r>
        <w:rPr/>
        <w:t>и дневного стационаров</w:t>
      </w:r>
      <w:r>
        <w:rPr>
          <w:lang w:val="ru-RU"/>
        </w:rPr>
        <w:t>, представлены в приложениях 2 – 11 к настоящему Тарифному соглашению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Размеры неоплаты, неполной оплаты затрат на оказание                            медицинской помощи, а также штрафов за неоказание, несвоевременное оказание либо оказание медицинской помощи ненадлежащего ка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4.1. Контроль объемов, сроков, качества и условий предоставления медицинской помощи по ОМС (далее также – контроль) осуществляется СМО и ТФОМС Орловской области в соответствии с </w:t>
      </w:r>
      <w:r>
        <w:rPr>
          <w:rFonts w:cs="Times New Roman" w:ascii="Times New Roman" w:hAnsi="Times New Roman"/>
          <w:spacing w:val="-4"/>
          <w:sz w:val="26"/>
          <w:szCs w:val="26"/>
        </w:rPr>
        <w:t>Правилами ОМ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и порядком, утвержденным </w:t>
      </w:r>
      <w:r>
        <w:rPr>
          <w:rFonts w:cs="Times New Roman" w:ascii="Times New Roman" w:hAnsi="Times New Roman"/>
          <w:spacing w:val="-4"/>
          <w:sz w:val="26"/>
          <w:szCs w:val="26"/>
        </w:rPr>
        <w:t>приказом Федерального фонда обязательного медицинского страхования от 19.03.2021 № 231н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Сведения о перечне оснований для отказа в оплате медицинской помощи либо уменьшения оплаты медицинской помощи, размеры неоплаты, неполной оплаты затрат на оказание медицинской помощи, а также размеры штрафов за неоказание, несвоевременное оказание либо оказание медицинской помощи ненадлежащего качества представлены 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ложении 12 к настоящему Тарифному соглаш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Сумма, не подлежащая оплате по результатам медико-экономического контроля, медико-экономической экспертизы, экспертизы качества медицинской помощи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4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326-ФЗ удерживается из объема средств, предусмотренных для оплаты медицинской помощи, оказанной МО,                       или подлежит возврату в СМО в соответствии с договором на оказание и оплату медицинской помощи по ОМС и порядком организации и проведения контро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Размер неоплаты или неполной оплаты затрат МО на оказание медицинской помощи (Н) рассчитыва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09015" cy="246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Т – размер тарифа на оплату медицинской помощи, действующий на дату оказания медицинской помощ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0035" cy="246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, действующий на дату проведения МЭК, МЭЭ, ЭКМП в соответствии с приложением 12 к настоящему Тарифному соглаш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змер штрафа, применяемого к МО за неоказание, несвоевременное оказание либо оказание медицинской помощи ненадлежащего качества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т</w:t>
      </w:r>
      <w:r>
        <w:rPr>
          <w:rFonts w:cs="Times New Roman" w:ascii="Times New Roman" w:hAnsi="Times New Roman"/>
          <w:sz w:val="26"/>
          <w:szCs w:val="26"/>
        </w:rPr>
        <w:t>),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т</w:t>
      </w:r>
      <w:r>
        <w:rPr>
          <w:rFonts w:cs="Times New Roman" w:ascii="Times New Roman" w:hAnsi="Times New Roman"/>
          <w:sz w:val="26"/>
          <w:szCs w:val="26"/>
        </w:rPr>
        <w:t xml:space="preserve"> = РП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т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П – </w:t>
      </w:r>
      <w:r>
        <w:rPr>
          <w:rFonts w:cs="Times New Roman" w:ascii="Times New Roman" w:hAnsi="Times New Roman"/>
          <w:sz w:val="26"/>
          <w:szCs w:val="26"/>
        </w:rPr>
        <w:t>установленный тарифным соглашением субъекта Российской Федерации на дату проведения контроля объемов, сроков, качества и условий предоставления медицинской помощи и применяемый в зависимости от условий оказания медицинской помощи, в отношении оказания которой проводится контроль объемов, сроков, качества и условий предоставления медицинской помощи, подушевой норматив финансирования медицинск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шт</w: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коэффициент для определения размера штрафа по основанию для начисления штрафа за неоказание, несвоевременное оказание либо оказание медицинской помощи ненадлежащего качества, действующий на дату проведения МЭК, МЭЭ, ЭКМП в соответствии с приложением 12 к настоящему Тарифному соглашению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При определении размера штрафа за неоказание, несвоевременное оказание либо оказание медицинской помощи ненадлежащего качества в разрезе условий оказания медицинской помощи применяются следующие знач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1. в амбулаторных условиях -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й территориальной программой ОМС подушевой норматив финансирования территориальной программы за счет средств ОМС для медицинской помощи, предоставляемой в рамках базовой программы ОМС застрахованным лицам в амбулаторных условиях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посещение при проведении профилактических мероприятий (диспансеризация и профилактические медицинские осмотры) –1203,8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с иными целями – 788,0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по неотложной медицинской помощи – 385,4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о заболеванию- 2521,3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диагностические услуги – 391,6 рублей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right="-142" w:firstLine="709"/>
        <w:jc w:val="both"/>
        <w:rPr/>
      </w:pPr>
      <w:r>
        <w:rPr>
          <w:sz w:val="26"/>
          <w:szCs w:val="26"/>
        </w:rPr>
        <w:t>при оплате скорой медицинской помощи вне медицинской организации – установленный территориальной программой ОМС подушевой норматив финансирования территориальной программы за счет средств ОМС для скорой медицинской помощи, предоставляемой в рамках базовой программы ОМС застрахованным лицам, – 836,6 рублей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right="-142" w:firstLine="709"/>
        <w:jc w:val="both"/>
        <w:rPr/>
      </w:pPr>
      <w:r>
        <w:rPr>
          <w:spacing w:val="-4"/>
          <w:sz w:val="26"/>
          <w:szCs w:val="26"/>
        </w:rPr>
        <w:t>в стационарных условиях, в том числе при оказании высокотехнологичной медицинской помощи - установленный территориальной программой ОМС подушевой норматив финансирования территориальной программы за счет средств ОМС                          для специализированной медицинской помощи в стационарных условиях, предоставляемой в рамках базовой программы ОМС застрахованным лицам, –                       6233,4 рублей;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-14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условиях дневного стационара, в том числе при оказании высокотехнологичной медицинской</w:t>
        <w:tab/>
        <w:t>помощи – установленный территориальной программой ОМС подушевой норматив финансирования территориальной программы за счет средств ОМС для специализированной медицинской помощи в условиях дневного стационара, предоставляемой в рамках базовой программы ОМС застрахованным лицам – 1590,8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Тарифное соглашение вступает в силу с момента его подписания, распространяется на правоотношения, возникшие с 1 января 2022 года, и действует по 31 декаб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е изменений в Тарифное соглашение осуществляется путем заключения дополнительного соглашения к Тарифному соглашению, которое является его неотъемлемой часть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Тарифное соглашение вносятся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внесении изменений в реестр МО, осуществляющих деятельность                    в сфере ОМС Орловской области, в части включения (исключения) М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необходимости дополнения (исключения) сведений в части применяемых способов оплаты медицинской помощи и тарифов на оплату медицинской помощи для МО, по которым изменяются объемы предоставления медицинск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 определении новых заболеваний, состояний (групп заболеваний, состояний), при которых осуществляется оказание медицинской помощи застрахованным лицам в рамках ОМ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внесении изменений в требования к структуре и содержанию тариф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внесении изменений в порядок контроля объемов, сроков, качества                    и условий предоставления медицинской помощи, в части изменения перечня оснований для отказа в оплате медицинской помощи либо уменьшению оплаты медицин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 принятии Президентом Российской Федерации, Правительством Российской Федерации, высшим исполнительным органом государственной власти субъекта Российской Федерации решений, приводящих к необходимости внесения изменений в тарифное соглашение, в том числе изменении тарифов на оплату медицинской помощи, и (или) решений об изменении тарифов на оплату медицинской помощи;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Тарифное соглашение составлено в одном имеющем юридическую силу подлинном экземпляре, подлежащем хранению в ТФОМС Орло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 и является обязательным для исполнения всеми участниками сферы ОМС Орл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Член Правительства Орловской области – руководитель Департамента здравоохранения Орловской области, председатель Комисси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/>
              <w:t>С. С. Шувалов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sz w:val="28"/>
                <w:szCs w:val="28"/>
              </w:rPr>
            </w:pPr>
            <w:r>
              <w:rPr/>
              <w:t>Начальник отдела методологии тарифов ТФОМС Орловской области, секретарь Комисси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Страхов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</w:rPr>
            </w:pPr>
            <w:r>
              <w:rPr/>
              <w:t>Кандидат медицинских наук, доцент, заведующий кафедрой общей хирургии                           и анестезиологии ФГБОУ ВО «Орловский государственный университет имени                      И. С. Тургенева», член Российского общества хирургов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Альянов</w:t>
            </w:r>
          </w:p>
        </w:tc>
      </w:tr>
      <w:tr>
        <w:trPr>
          <w:trHeight w:val="1557" w:hRule="atLeast"/>
        </w:trPr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Кандидат медицинских наук, доцент кафедры анатомии, оперативной хирургии и медицины катастроф ФГБОУ ВО «Орловский государственный университет имени                     И. С. Тургенева», член Российского научного общества хирургов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очкарев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>Главный врач бюджетного учреждения здравоохранения Орловской области «Больница скорой медицинской помощи                              им. Н. А. Семашко», председатель комиссии по правозащитной работе и охране труда Орловской областной организации профсоюза работников здравоохранения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/>
            </w:pPr>
            <w:r>
              <w:rPr/>
              <w:t xml:space="preserve"> </w:t>
            </w:r>
            <w:r>
              <w:rPr/>
              <w:t>И. Г. Дробязгин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Subtitl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– начальник финансово-экономического управления Департамента здравоохранения Орловской област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/>
            </w:pPr>
            <w:r>
              <w:rPr/>
              <w:t xml:space="preserve"> </w:t>
            </w:r>
            <w:r>
              <w:rPr/>
              <w:t>С. В. Жиров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Первый заместитель директора ТФОМС Орловской област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Е. Ю. Илюхин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ь направления Финансово-экономической группы Орловского филиала             АО «Страховая компания «СОГАЗ-Мед»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 xml:space="preserve"> </w:t>
            </w:r>
            <w:r>
              <w:rPr/>
              <w:t>Т. М. Котов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>Директор Орловского филиала ООО «Страховая медицинская компания «РЕСО-Мед»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Т. Л. Ломакин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>Директор Орловского филиала АО «Страховая компания «СОГАЗ-Мед»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pacing w:before="0" w:after="100"/>
              <w:rPr/>
            </w:pPr>
            <w:r>
              <w:rPr/>
              <w:t xml:space="preserve"> </w:t>
            </w:r>
            <w:r>
              <w:rPr/>
              <w:t>Ю.В. Никитченко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>Заместитель руководителя Департамента – начальник управления здравоохранения Департамента здравоохранения Орловской област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. О. Николаев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overflowPunct w:val="true"/>
              <w:spacing w:before="0" w:after="12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меститель главного врача                                     по медицинской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учреждения здравоохранения Орловской области «Орловский областной врачебно-физкультурный диспансер»,                              член президиума областного комитета профсоюза, председатель профкома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/>
            </w:pPr>
            <w:r>
              <w:rPr/>
              <w:t xml:space="preserve"> </w:t>
            </w:r>
            <w:r>
              <w:rPr/>
              <w:t>В. П. Пиварчук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>Председатель Орловской областной организации профсоюза работников здравоохранения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/>
            </w:pPr>
            <w:r>
              <w:rPr/>
              <w:t xml:space="preserve"> </w:t>
            </w:r>
            <w:r>
              <w:rPr/>
              <w:t>Л. И. Сасина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Cell"/>
              <w:spacing w:before="0" w:after="120"/>
              <w:rPr/>
            </w:pPr>
            <w:r>
              <w:rPr/>
              <w:t>Директор медицинского института              ФГБОУ ВО «Орловский государственный университет имени И. С. Тургенева»,                     член Российского научного общества иммунологов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0" w:after="100"/>
              <w:rPr/>
            </w:pPr>
            <w:r>
              <w:rPr/>
              <w:t xml:space="preserve"> </w:t>
            </w:r>
            <w:r>
              <w:rPr/>
              <w:t>И. А. Снимщи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Cell"/>
              <w:spacing w:before="120" w:after="120"/>
              <w:rPr/>
            </w:pPr>
            <w:r>
              <w:rPr/>
              <w:t>Директор ТФОМС Орловской области</w:t>
            </w:r>
          </w:p>
        </w:tc>
        <w:tc>
          <w:tcPr>
            <w:tcW w:w="1701" w:type="dxa"/>
            <w:tcBorders/>
          </w:tcPr>
          <w:p>
            <w:pPr>
              <w:pStyle w:val="ConsPlusCell"/>
              <w:snapToGrid w:val="false"/>
              <w:spacing w:before="12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Cell"/>
              <w:spacing w:before="120" w:after="100"/>
              <w:rPr/>
            </w:pPr>
            <w:r>
              <w:rPr/>
              <w:t xml:space="preserve"> </w:t>
            </w:r>
            <w:r>
              <w:rPr/>
              <w:t>Р. П. Федя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5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9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  <w:b w:val="false"/>
      <w:i/>
      <w:strike w:val="false"/>
      <w:dstrike w:val="false"/>
    </w:rPr>
  </w:style>
  <w:style w:type="character" w:styleId="WW8Num18z2">
    <w:name w:val="WW8Num18z2"/>
    <w:qFormat/>
    <w:rPr>
      <w:rFonts w:cs="Times New Roman"/>
      <w:i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3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1">
    <w:name w:val="Стиль Заголовок 1 + полужирный Знак"/>
    <w:qFormat/>
    <w:rPr>
      <w:rFonts w:ascii="Times New Roman" w:hAnsi="Times New Roman" w:eastAsia="Times New Roman" w:cs="Times New Roman"/>
      <w:b/>
      <w:bCs/>
      <w:sz w:val="22"/>
      <w:szCs w:val="22"/>
      <w:lang w:eastAsia="zh-CN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  <w:sz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" w:cs="Arial"/>
      <w:sz w:val="24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3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 Заголовок 1 + полужирный"/>
    <w:next w:val="2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zh-CN" w:bidi="ar-SA"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spacing w:lineRule="exact" w:line="326"/>
      <w:ind w:left="36" w:right="14" w:firstLine="576"/>
      <w:jc w:val="both"/>
      <w:textAlignment w:val="auto"/>
    </w:pPr>
    <w:rPr>
      <w:rFonts w:ascii="Times New Roman" w:hAnsi="Times New Roman" w:cs="Times New Roman"/>
      <w:color w:val="000000"/>
      <w:spacing w:val="-11"/>
      <w:sz w:val="28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overflowPunct w:val="true"/>
      <w:ind w:firstLine="720"/>
      <w:textAlignment w:val="auto"/>
    </w:pPr>
    <w:rPr>
      <w:rFonts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overflowPunct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13">
    <w:name w:val="Стиль1"/>
    <w:basedOn w:val="BodyText21"/>
    <w:qFormat/>
    <w:pPr>
      <w:spacing w:lineRule="auto" w:line="24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ind w:hanging="144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63C5BF250A494A9606BE7FE3926EE5E68B16C52BC2E0AD50DAFE9E14CC8CdAx2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2:00Z</dcterms:created>
  <dc:creator>Tereschenko</dc:creator>
  <dc:description/>
  <cp:keywords/>
  <dc:language>en-US</dc:language>
  <cp:lastModifiedBy>golovan</cp:lastModifiedBy>
  <cp:lastPrinted>2022-01-18T10:42:00Z</cp:lastPrinted>
  <dcterms:modified xsi:type="dcterms:W3CDTF">2022-01-18T07:44:00Z</dcterms:modified>
  <cp:revision>47</cp:revision>
  <dc:subject/>
  <dc:title/>
</cp:coreProperties>
</file>