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954" w:leader="none"/>
        </w:tabs>
        <w:ind w:left="4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44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грамме государственных гарантий</w:t>
      </w:r>
    </w:p>
    <w:p>
      <w:pPr>
        <w:pStyle w:val="ConsPlusNormal"/>
        <w:ind w:left="44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есплатного оказания гражданам </w:t>
        <w:br/>
        <w:t xml:space="preserve">в Чувашской Республике медицинской </w:t>
        <w:br/>
        <w:t>помощи на 2025 год и на плановый</w:t>
      </w:r>
    </w:p>
    <w:p>
      <w:pPr>
        <w:pStyle w:val="ConsPlusNormal"/>
        <w:ind w:left="44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иод 2026 и 202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карственных препаратов, отпускаемых населению в соответствии с </w:t>
        <w:br/>
        <w:t xml:space="preserve">перечнем групп населения и категорий заболеваний, при амбулаторно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чении которых лекарственные препараты и медицинские издел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пускаются по рецептам врачей бесплатно, а также в соответств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еречнем групп населения, при амбулаторном лечении котор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карственные препараты отпускаются по рецептам враче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50-процентной скидкой со свободных цен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4"/>
        <w:gridCol w:w="2127"/>
        <w:gridCol w:w="228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препара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</w:t>
            </w:r>
          </w:p>
        </w:tc>
      </w:tr>
    </w:tbl>
    <w:p>
      <w:pPr>
        <w:pStyle w:val="Normal"/>
        <w:autoSpaceDE w:val="false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29"/>
        <w:gridCol w:w="2126"/>
        <w:gridCol w:w="2286"/>
      </w:tblGrid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</w:t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ищеварительный тракт и обмен веществ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, связанных с нарушением кислотност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язвенной болезни желудка и две</w:t>
              <w:softHyphen/>
              <w:t>надцатиперстной кишки и гастроэзофагеальной рефлюксной болезн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окаторы Н2-гистаминовых рецепт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ит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от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гибиторы протонного насос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епразо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зомепраз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, покрытые кишечнорастворимой оболочко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смута трикалия дицитр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интетические антихолинергические средства, эфиры с третичной аминогруппой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беверин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апсулы с пролонгированным высвобождением; таблетки, покрытые оболочко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тиф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аверин и его производные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отаве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52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3B</w:t>
            </w:r>
          </w:p>
          <w:p>
            <w:pPr>
              <w:pStyle w:val="Normal"/>
              <w:autoSpaceDE w:val="false"/>
              <w:spacing w:lineRule="auto" w:line="252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белладон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52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3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алкалоиды белладонны, третичные амины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F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тимуляторы моторики желудочно-кишечного трак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клопр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перид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ля рассасыв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жеватель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, покрытые </w:t>
            </w:r>
            <w:r>
              <w:rPr>
                <w:sz w:val="26"/>
                <w:szCs w:val="26"/>
              </w:rPr>
              <w:t xml:space="preserve">пленочной </w:t>
            </w:r>
            <w:r>
              <w:rPr>
                <w:rFonts w:eastAsia="Calibri"/>
                <w:sz w:val="26"/>
                <w:szCs w:val="26"/>
              </w:rPr>
              <w:t>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рвот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рвот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4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окаторы серотониновых 5НТ3-рецепт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дансет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лиофилизирован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печени и желчевыводящих путе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желчевыводящих путе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желчных кисл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рсодезоксихоле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печени, липотропны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печен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сфолипиды + глицирризиновая кисло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янтарная кислота + меглумин + инозин + метионин + никотин</w:t>
              <w:softHyphen/>
              <w:t xml:space="preserve">амид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6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абительные сред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6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абительные сред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6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ные слабитель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сакоди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оболочк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нозиды A и 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6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мотические слабительные сред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ктулоз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рог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диарейные, кишечные противовоспалительные и противомикроб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сорбирующие кишеч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ругие адсорбирующие кишечные препараты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мектит диоктаэдрическ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пер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псулы;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жевательные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-лиофи</w:t>
              <w:softHyphen/>
              <w:t>лиза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ишечные противовоспалитель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Е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носалициловая кислота и аналогич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ал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с пролонгированным высвобождением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спензия ректальна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ьфасал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диарейные микроорганизм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F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диарейные микроорганиз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фидобактерии бифид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псулы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офилизат для приготовления раствора для приема внутрь и </w:t>
              <w:br/>
              <w:t>мест</w:t>
              <w:softHyphen/>
              <w:t>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рошок для приема внутрь и </w:t>
              <w:br/>
              <w:t>мест</w:t>
              <w:softHyphen/>
              <w:t>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ппозитории вагинальные и ректаль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биотик из бифидобактерий бифидум однокомпонентный сорбированны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ошок для приема внутрь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9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9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рмент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нкре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гранулы кишечнорастворимые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сахарного диабета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ы и их аналог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аспар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и внутриве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глули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лизпро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растворимый (человеческий генноинженерный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изофан (человеческий генно-инженер</w:t>
              <w:softHyphen/>
              <w:t>ный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D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инсулины средней продолжительности действия или </w:t>
            </w:r>
            <w:r>
              <w:rPr>
                <w:sz w:val="26"/>
                <w:szCs w:val="26"/>
              </w:rPr>
              <w:t xml:space="preserve">длительного действия </w:t>
            </w:r>
            <w:r>
              <w:rPr>
                <w:rFonts w:eastAsia="Calibri"/>
                <w:sz w:val="26"/>
                <w:szCs w:val="26"/>
              </w:rPr>
              <w:t>и их аналоги в комбинации с инсулинами короткого действия для инъекционного в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аспарт двухфазны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деглудек + инсулин аспар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двухфазный (человеческий генно-инженерный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лизпро двухфазны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гларг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гларгин + ликсисена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деглуде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детемир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погликемические препараты, кроме инсулин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гуан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фор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сульфонилмочев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бенкл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кл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модифиц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дипепти-дилпептидазы-4 (ДПП-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оглип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лда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зо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акса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та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воглип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10BJ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оги глюкагоноподобного пептида-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аглу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сисена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глу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К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натрийзависим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носчика глюкозы 2 тип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паглифлоз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раглифло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мпаглифлоз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ртуглифло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гипогликемические препараты, кроме инсулин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паглини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ы А и D, включая их комбинац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С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тин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ж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ли для приема внутрь и наружного примен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 (масляный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вор для приема внутрь и наружного применения (масляный)</w:t>
            </w:r>
          </w:p>
          <w:p>
            <w:pPr>
              <w:pStyle w:val="Normal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С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D и его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кальцид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цитри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екальцифер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 (масляный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A11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B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и его комбинации с витаминами B</w:t>
            </w:r>
            <w:r>
              <w:rPr>
                <w:rFonts w:eastAsia="Calibri"/>
                <w:sz w:val="26"/>
                <w:szCs w:val="26"/>
                <w:vertAlign w:val="subscript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 и B</w:t>
            </w:r>
            <w:r>
              <w:rPr>
                <w:rFonts w:eastAsia="Calibri"/>
                <w:sz w:val="26"/>
                <w:szCs w:val="26"/>
                <w:vertAlign w:val="subscript"/>
              </w:rPr>
              <w:t>12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11D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В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11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скорбиновая кислота (витамин С), включая комбинации с другими средствам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11G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скорбиновая кислота (витамин С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корбин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же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итамин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Н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итамин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идок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еральные добав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кальц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кальц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льция глюкон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минеральные добав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С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минеральные веще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я и магния аспарагин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1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аболические средства систем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болические стероид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4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эстр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ндрол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желудочно-ки</w:t>
              <w:softHyphen/>
              <w:t>шеч</w:t>
              <w:softHyphen/>
              <w:t>ного тракта и нарушений обмена вещест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желудочно-ки</w:t>
              <w:softHyphen/>
              <w:t>шеч</w:t>
              <w:softHyphen/>
              <w:t>ного тракта и нарушений обмена вещест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минокислоты и их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еметион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рмент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алсидаза альф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алсидаза бе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отаза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аглюцераза альф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сульфаз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дурсульфа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дурсульфаза бе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иглюцера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ронида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белипаз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лиглюцераза альф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АХ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епараты для лечения заболеваний желудочно-ки</w:t>
              <w:softHyphen/>
              <w:t>шечного тракта и нарушений обмена вещест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глуста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изино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опте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растворимы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иоктовая кисло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овь и система кроветвор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тромбот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тромбот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агонисты витамина 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рфар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уппа гепа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парин натр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ноксапарин нат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рнапарин натр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греганты, кроме гепа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догре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елексипа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агрело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1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рмент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епл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урокин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бинантный белок, содержащий аминокислотную последовательность стафилокиназ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ктепл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1A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ямые ингибиторы тромб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бигатрана этексил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ямые ингибиторы фактора Х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пиксаб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вароксаба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мостат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B02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ифибринолит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B02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кисл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минокапроновая кисло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ексам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2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протеиназ плаз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отин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аствор для внутривенного вве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тамин К и другие гемоста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надиона натрия бисульфи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2B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гемоста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иноген + тромби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В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оры свертывания кров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тиингибиторный коагулянтный компле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роктоког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аког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оког альф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имоктоког альфа (фактор свертывания крови VIII человеческий рекомбинантный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фактор свертывания крови VII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фактор свертывания крови VIII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инфузий (замороженный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фактор свертывания крови IX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кторы свертывания крови II, VII, IX, X в комбинации (протромбиновый комплекс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кторы свертывания крови II, IX и X в комбин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актор свертывания крови </w:t>
              <w:br/>
              <w:t>VIII + фактор Виллебранд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птаког альфа (активированный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мороктоког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системные гемоста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омиплостим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тромбопаг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миц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мзил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 и наружного примен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немическ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желез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оральные препараты трехвалентного желез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железа (III) гидроксид 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имальтоз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жеватель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ентеральные препараты трехвалентного желез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елеза (III) гидроксид олигоизомальтоз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елеза (III) гидроксида сахарозный комплекс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елеза карбоксимальтоз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тамин В</w:t>
            </w:r>
            <w:r>
              <w:rPr>
                <w:rFonts w:eastAsia="Calibri"/>
                <w:sz w:val="26"/>
                <w:szCs w:val="26"/>
                <w:vertAlign w:val="subscript"/>
              </w:rPr>
              <w:t>12</w:t>
            </w:r>
            <w:r>
              <w:rPr>
                <w:rFonts w:eastAsia="Calibri"/>
                <w:sz w:val="26"/>
                <w:szCs w:val="26"/>
              </w:rPr>
              <w:t xml:space="preserve"> и фолиевая кислот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тамин В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12 </w:t>
            </w:r>
            <w:r>
              <w:rPr>
                <w:rFonts w:eastAsia="Calibri"/>
                <w:sz w:val="26"/>
                <w:szCs w:val="26"/>
              </w:rPr>
              <w:t>(цианокобаламин и его аналог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анокобал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лиевая кислота и ее производ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лие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Х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анемическ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Х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анем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рбэпоэтин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токсиполиэтиленгликоль-эпоэтин бета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поэтин альф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поэтин бе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</w:t>
              <w:softHyphen/>
              <w:t>тривенного и подкож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ровезаменители и перфузионные раствор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ь и препараты кров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заменители и препараты плазмы кров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льбумин человек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идроксиэтилкрахма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стран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 для внутривен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 для парентерального пита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жировые эмульсии для парентерального пита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эмульсия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ы, влияющие на водноэлектролитный балан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кстроза + калия хлорид + натрия хлорид + натрия цитра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ацетат + кальция ацетат + магния ацетат + натрия ацетат + натрия хлорид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хлорид + натрия ацетат + натрия хлорид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еглюмина натрия сукцина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трия лактата раствор сложный (калия хлорид + кальция хлорид + натрия хлорид + натрия лактат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трия хлорида раствор сложный (калия хлорид + кальция хлорид + натрия хлорид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5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 с осмодиуретическим действие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ит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ригационные растворы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C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ирригационные раств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строз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воры для перитонеального диализ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воры для перитонеального диализ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бавки к растворам для внутриве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X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воры электроли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я хлорид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ния сульфа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трия гидрокарбона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рия хлор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дечно-сосудистая систем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сердц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дечные гликозид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козиды наперстян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гок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(для детей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ритмические препараты, классы I и III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ритмические препараты, класс IA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каин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01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аритмические препараты, класс I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дока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 для местного примен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прей для местного и наружного применения; спрей для местного и наружного применения дозированны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прей для местного применения дозированный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ритмические препараты, класс I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пафено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ритмические препараты, класс III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ода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4-нитро-</w:t>
            </w:r>
            <w:r>
              <w:rPr>
                <w:rFonts w:eastAsia="Calibri"/>
                <w:sz w:val="26"/>
                <w:szCs w:val="26"/>
                <w:lang w:val="en-US"/>
              </w:rPr>
              <w:t>N</w:t>
            </w:r>
            <w:r>
              <w:rPr>
                <w:rFonts w:eastAsia="Calibri"/>
                <w:sz w:val="26"/>
                <w:szCs w:val="26"/>
              </w:rPr>
              <w:t>-[(1</w:t>
            </w:r>
            <w:r>
              <w:rPr>
                <w:rFonts w:eastAsia="Calibri"/>
                <w:sz w:val="26"/>
                <w:szCs w:val="26"/>
                <w:lang w:val="en-US"/>
              </w:rPr>
              <w:t>RS</w:t>
            </w:r>
            <w:r>
              <w:rPr>
                <w:rFonts w:eastAsia="Calibri"/>
                <w:sz w:val="26"/>
                <w:szCs w:val="26"/>
              </w:rPr>
              <w:t>)-1-(4-фторфенил)-2-(1-этилпипери</w:t>
              <w:softHyphen/>
              <w:t>дин-4-ил)этил]</w:t>
              <w:softHyphen/>
              <w:t>бензамида гидрохлор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аритмические препараты, классы I и III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ппаконитина гидро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отонические средства, кроме сердечных гликозидов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C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дренергические и дофаминерг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утамин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амин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эпинефрин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илэф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неф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1C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кардиотонически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сименд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зодилататоры для лечения заболеваний серд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D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ческие нит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зосорбида динитр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дозированны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подъязычный дозированны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зосорбида мононитр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роглице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 подъ</w:t>
              <w:softHyphen/>
              <w:t>языч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ленки для наклеивания на десну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подъязычный дозированны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подъ</w:t>
              <w:softHyphen/>
              <w:t>языч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сублинг</w:t>
              <w:softHyphen/>
              <w:t>валь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серд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1E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тагланд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простад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Е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сердц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вабрадин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гипертензив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дренергические средства централь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илдоп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илдоп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гонисты имидазолиновых рецепторо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н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ксон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дренергические средства периферическ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-адренобло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сазозин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апид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2K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игипертензив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К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гипертензивные средства для лечения легочной артериальной гипертенз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бризента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зент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цитент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оцигу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у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зидные диу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з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идрохлороти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зидоподобные диуре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ьфонам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ап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с контролируемым высвобождением, покрытые пленочной оболочко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с пролонгированным высвобождением, покрытые пленочной оболочко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етлевые» диу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ьфонамид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росе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йсберегающие диу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агонисты альдостеро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иронолакт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иферические вазодилататор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4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иферические вазодилататор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4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пу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токсиф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ъекц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-адреноблокатор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-адреноблокатор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елективные бета-адрено</w:t>
              <w:softHyphen/>
              <w:t>бло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прано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та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ективные бета-адренобло</w:t>
              <w:softHyphen/>
              <w:t>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ено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сопро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про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А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- и бета-адреноблокатор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веди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окаторы кальциевых каналов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ективные блокаторы кальциевых каналов с преимущественным действием на сосуд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дигидропирид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лодип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модип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феди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етки с пролонгированным высвобождением, покрытые пленочной оболочкой 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ективные блокаторы кальциевых каналов с прямым действием на сердц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фенилалкилам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рапам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с пролонгированным высвобождением, покрытые пленочной оболочко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, действующие на ренин-ангиотензиновую систему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ангиотензинпре</w:t>
              <w:softHyphen/>
              <w:t>вращающего фермен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ангиотензинпре</w:t>
              <w:softHyphen/>
              <w:t>вращающего фермен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то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зино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ндо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ми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нала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агонисты рецепторов ангиотензина II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агонисты рецепторов ангиотензина 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зарт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D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агонисты ангиотензина II в комбинации с диуретикам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D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агонисты рецепторов ангиотензина II в комбинации с другими средствам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лсартан + сакубит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10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полипидем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10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полипидем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10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ГМГ-КоА-редук</w:t>
              <w:softHyphen/>
              <w:t>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орваст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мваст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10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б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нофибр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0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гиполипидем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рок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ок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рматолог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рибковые препараты, применяемые в дермат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1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рибковые препараты для мест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1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противогрибковые препараты для местного приме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салициловая </w:t>
              <w:br/>
              <w:t>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 (спиртовой)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D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для лечения ран и яз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03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, способствующие нормальному рубцеванию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3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, способствующие нормальному рубцеванию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ор роста эпидермальны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6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биотики и противомикробные средства, применяемые в дермат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6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биотики в комбинации с противомикробными средствам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оксометилтетрагидропиримидин + сульфадиметоксин + тримекаин + хлор</w:t>
              <w:softHyphen/>
              <w:t>амфеник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юкокортикоиды, применяемые в дермат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7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окортикоид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7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окортикоиды с высокой активностью (группа II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мет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мет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септики и дезинфицирующ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септики и дезинфицирующ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А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гуаниды и амид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гекс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мест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ппозитории вагиналь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вагиналь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A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й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идон-йо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септики и дезинфицирующ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а перокс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мест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перманган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готовления раствора для местного и наружного примен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н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 и приготовления лекарственных фор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1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дерматолог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11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дерматолог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11A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дерматита, кроме глюкокортикои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пил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мекролиму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очеполовая система и половые гормо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 и антисептики, применяемые в гинек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1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актериаль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ппозитории вагинальн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G01A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имид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трим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ль вагиналь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ппозитории вагиналь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вагинальн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, применяемые в гинекологи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G02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утеротонизирующ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калоиды спорынь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тилэргомет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тагланд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нопросто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зопрост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ель интрацервикальны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, применяемые в гинекологи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реномиметики, токолитичес</w:t>
              <w:softHyphen/>
              <w:t>ки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ксопрена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пролакт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омокрипт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C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препараты, применяемые в гинеколог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озиб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ловые гормоны и модуляторы функции половых органов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оген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3-оксоандрост-</w:t>
              <w:br/>
              <w:t>4-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с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ель для наружного примен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стерон (смесь эфиров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стаге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прегн-4-е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ес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D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прегнади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дрогес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D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эстре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этис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надотропины и другие стимуляторы овуляц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G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надотроп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надотропин хорионическ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рифоллитропин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литропин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оллитропин альфа + лутропин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G03G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стимуляторы овуляц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ломифе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ндроге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ндроге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про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аствор для внутримышечного введения масляны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, применяемые в ур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применяемые в ур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B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лифенац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B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фосфодиэстеразы типа 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лденаф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доброкачественной гиперплазии предстательной желез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-адренобло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фузо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мсуло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контролируемым высвобождением, покрытые оболоч</w:t>
              <w:softHyphen/>
              <w:t>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тестостерон-5-аль</w:t>
              <w:softHyphen/>
              <w:t>фа-редук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стер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альные препараты системного действия, кроме половых гормонов и инсулин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 гипофиза и гипоталамуса и их аналог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1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 передней доли гипофиза и их аналог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1A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матропин и его агонис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матро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1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гормоны передней доли гипофиза и их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эгвисоман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моны задней доли гипофи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зопрессин и его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смопрессин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липрес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назальные;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диспергируемые в полости рта;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-лиофи</w:t>
              <w:softHyphen/>
              <w:t>лизат;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подъ</w:t>
              <w:softHyphen/>
              <w:t>язычные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1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итоцин и его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етоц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ито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 и местного примен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моны гипоталамус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матостатин и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анрео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ль для подкожного введения пролонгирован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рео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ирео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1C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онадотропин-рилизинг гормо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рели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трорели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тикостероиды систем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тикостероиды систем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2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ералокортикоид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дрокортиз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2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окортико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корти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мульсия для наруж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самет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плантат для интравитреаль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тилпреднизоло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низол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амцинол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щитовидной желез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щитовидной желез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моны щитовидной желе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тироксин натрия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тиреоид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осодержащие производные имид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м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йо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й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я йод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 поджелудочной желез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H04A 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, расщепляющие гликоге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4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, расщепляющие гликоге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аг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офилизат для приготовления раствора для инъекци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регулирующие обмен кальц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5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тиреоидные гормоны и их аналог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5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тиреоидные гормоны и их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пара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5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паратиреоидны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5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кальцитонин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цитон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5BX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антипаратиреоид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альцито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накальце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елкальце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 системного действ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актериальные препараты систем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цикли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А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цик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сицикл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гецик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фенико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феникол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амфеник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ета-лактамные антибактериальные препараты: пенициллин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С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нициллины широкого спектра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оксиц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пиц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J01CE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ициллины, чувствительные к бета-лактамаза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ензатина бензилпеницилли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ензилпениц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C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ициллины, устойчивые к бета-лактамаза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ац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СR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оксициллин + клавулан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пициллин + сульбак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бета-лактамные антибактериаль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фалоспорины 1-го поко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азо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алек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фалоспорины 2-го поко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урокс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фалоспорины 3-го поко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отакс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цефотаксим + </w:t>
            </w:r>
            <w:r>
              <w:rPr>
                <w:rFonts w:eastAsia="Calibri"/>
                <w:sz w:val="26"/>
                <w:szCs w:val="26"/>
                <w:lang w:val="en-US"/>
              </w:rPr>
              <w:t>[</w:t>
            </w:r>
            <w:r>
              <w:rPr>
                <w:rFonts w:eastAsia="Calibri"/>
                <w:sz w:val="26"/>
                <w:szCs w:val="26"/>
              </w:rPr>
              <w:t>сульбактам</w:t>
            </w:r>
            <w:r>
              <w:rPr>
                <w:rFonts w:eastAsia="Calibri"/>
                <w:sz w:val="26"/>
                <w:szCs w:val="26"/>
                <w:lang w:val="en-US"/>
              </w:rPr>
              <w:t>]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азид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риакс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операзон + сульбак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фалоспорины 4-го поко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еп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цефепим +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сульбактам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-твора для внутри-венного и внутри-мышечного вве-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апен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ипенем + циластатин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енем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ртапене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офилизат для 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отовления раствора для внутривенного и внутримышечного введения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I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цефалоспорины и пен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азидим + [авибактам]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аролина фосамил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олозан + [тазобактам]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рошок для приготовления концентрата для приготовления раствора для инфузий 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льфаниламиды и триметоприм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Е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мбинированные препараты сульфаниламидов и триметоприма, включая производные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-тримокс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ролиды, линкозамиды и стрептограмин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F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рол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зитр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диспергируемые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оз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ритр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F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нкозам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нд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G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ногликозид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G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ептомиц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пт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G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миногликоз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кацин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тамиц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ли глазные; 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амицин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бр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апсулы с порошком для ингаляци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М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антибактериальные препараты, производные хинол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М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торхиноло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флоксацин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ме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кси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 и уш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про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 и уш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уш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ибактериаль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XA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иотики гликопептидной структур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нкомиц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аванц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 и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 и раствора для приема внутрь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>J01X</w:t>
            </w: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икс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миксин </w:t>
            </w: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01X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имид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нид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Х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антибактериаль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птомицин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зол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дизол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сф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рибковые препараты систем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рибковые препараты системн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2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ио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фотерицин B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ст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2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три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икон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закон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кон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02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ругие противогрибковые препараты системн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спофунг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афунг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параты, активные в отношении микобактер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тивотуберкулезные препар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салициловая кислота и ее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салицил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кишечнорастворим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, покрытые кишечнорастворимой оболоч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с пролонгированным высвобожд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био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омиц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бу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инфузий и внутримышеч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мпицин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осе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з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они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ъекций и ингаля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тиокарбами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он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этион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K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отивотуберкулез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едакви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ан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азинамид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зидон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иоуреидоиминометил-пиридиния перхлорат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мбут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M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противотуберкулез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изониазид + ломефлоксацин + пиразинамид + этамбутол + пиридокс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изониазид + пиразинамид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зониазид + пиразинамид + рифампиц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зониазид + пиразинамид + рифампицин + этамбут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зониазид + пиразинамид + рифампицин + этамбутол + пиридок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зониазид + рифампиц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ниазид + этамбут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омефлоксацин + пиразинамид + протион</w:t>
              <w:softHyphen/>
              <w:t>а</w:t>
              <w:softHyphen/>
              <w:t>мид + этамбутол + пиридоксин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лепроз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04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лепроз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пс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вирусные препараты систем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вирусные препараты прям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цикло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ганцикло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нцикло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A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протеа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тазанавир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псулы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рунавир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лапревир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матрел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матрелвир + ритон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бор таблеток, покрытых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онавир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винавир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ампрен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5A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уклеозиды и нуклеотиды – ингибиторы обратной транскрип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ноз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до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би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офовир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енофовира алафен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три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тек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5A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нуклеозидные ингибиторы обратной транскрип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ави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вира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сульфавирин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равирин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эфавиренз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A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нейраминид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ельтами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05AP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вирусные препараты для лечения гепатита 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патасвир + софосбу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капревир + пибрентас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гранулы, покрытые оболоч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клатас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сабуви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мбитасвир + паритапревир + ритонави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ок набор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бави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осбу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5AR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бакавир + ламивуд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бакавир + зидовудин + ламивуд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иктегравир + тенофовир алафенамид + эмтрицитаб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равирин + ламивудин + тенофовир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идовудин + лами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бицистат + тенофовира алафенамид + элвитегравир + эмтрицитаб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вудин + фосф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-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опинавир + ритонавир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рилпивирин + тенофовир + </w:t>
              <w:br/>
              <w:t>эмтри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енофовир + элсульфавирин + эмтри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противовирус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левир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офилизат для приготовления раствора для подкожного введения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зопревир + элбас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утегр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идазолилэтанамид пентандиовой кисло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гоце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авирок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нупир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лтегр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жевательные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десивир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lineRule="auto" w:line="232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ифеновир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випир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ные сыворотки и иммуноглобули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ные сыворо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ные сыворот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нтитоксин яда гадюки обыкновенно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ыворотка противоботулиническа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ыворотка противогангренозная поливалентная очищенная концентрированная лошадиная жидка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токсин дифтерий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токсин столбняч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глобулины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ы, нормальные человеческ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человека нормаль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ецифические иммуноглобу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глобулин антирабическ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против клещевого энцефали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противостолбнячный человек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человека антирезус RHO (D)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человека противостафилококков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ливизума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кц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кцины для профилактики новой коронавирусной инфекции COVID-19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J07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кцины бактериаль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J07A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кцины дифтерий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атоксин дифтерий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J07AM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столбнячные вакц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атоксин дифтерийно-столбняч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токсин столбняч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опухолевые препараты и иммуномодулятор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опухолев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килирующ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азотистого ипри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дамуст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фосфам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лфал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амбуц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клофосф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килсульфон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сульф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нитрозомочеви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муст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мус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лкилирующ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карбаз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озол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метаболи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фолиевой кисл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трекс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метрексе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лтитрекс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пурин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каптопу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лар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дарабин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пиримид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зацитид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мцитаб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е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подкож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торурацил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тар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сосудистого введе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сосудистого и внутриполостного введения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калоиды растительного происхождения и другие природные веще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калоиды барвинка и их аналог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бласт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крист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орел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подофиллотокси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опо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С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кса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цетаксе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азитаксе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клитаксе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L01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тивоопухолевые антибиотики и родственные соеди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DB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рациклины и родственные соеди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унорубиц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сорубиц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дарубиц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оксантро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пируб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сосудистого и внутрипузыр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артериального, внутрипузырного введения и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сосудистого и внутрипузыр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D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отивоопухолевые антибио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е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ксабепило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отивоопухолев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X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плат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оплат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липлат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пл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илгидраз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рб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оклональные антит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велумаб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езолизума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вац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онцентрат для приготовления раствора для инфузи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инатумо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ентуксимаб ведот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рату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дурвал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атукс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или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вол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инуту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ниту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мброли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ту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лгол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муцир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тукси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сту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растузумаб эмтанз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тукс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оту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Е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протеинкин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емацикл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алабру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си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фа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зу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ндетан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мурафе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фитин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брафе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затин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у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а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озантиниб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име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изо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нва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pacing w:lineRule="auto" w:line="228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достаурин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lineRule="auto" w:line="228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ло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нтеда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 мягки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имер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зопа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лбоцикл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орафе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боцикл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соли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рафе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ни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ме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и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рло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, покрытые пленочно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отивоопухолев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парагина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флиберцеп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глаз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ртезом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нетокла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смодег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идроксикарбами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ксазом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отека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филзом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ота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апариб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S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эгаспаргаза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napToGrid w:val="false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S16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лазопар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тино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ор некроза опухоли альфа-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(тимозин рекомбинантный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рибу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опухолевые гормональные препараты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 и родственные соедин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стаге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дроксипрогестер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внутримышеч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гонадотропин-рили</w:t>
              <w:softHyphen/>
              <w:t>зинг горм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серел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зере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план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а для подкожного введения пролонгирован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йпроре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пторе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внутримышечного и подкож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агонисты гормонов и род</w:t>
              <w:softHyphen/>
              <w:t>ственные соеди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эстроге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моксифе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лвестран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ндрогены</w:t>
            </w:r>
          </w:p>
        </w:tc>
        <w:tc>
          <w:tcPr>
            <w:tcW w:w="2126" w:type="dxa"/>
            <w:tcBorders/>
          </w:tcPr>
          <w:p>
            <w:pPr>
              <w:pStyle w:val="S1"/>
              <w:keepNext w:val="true"/>
              <w:spacing w:lineRule="auto" w:line="24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алутамид</w:t>
            </w:r>
          </w:p>
        </w:tc>
        <w:tc>
          <w:tcPr>
            <w:tcW w:w="2286" w:type="dxa"/>
            <w:tcBorders/>
          </w:tcPr>
          <w:p>
            <w:pPr>
              <w:pStyle w:val="S1"/>
              <w:keepNext w:val="true"/>
              <w:spacing w:lineRule="auto" w:line="244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"/>
              <w:snapToGrid w:val="false"/>
              <w:spacing w:lineRule="auto" w:line="24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S1"/>
              <w:snapToGrid w:val="false"/>
              <w:spacing w:lineRule="auto" w:line="24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калут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тамид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нзалут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арома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стро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X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агонисты гормонов и родственные соедин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ира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арели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стимулятор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3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стимуля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03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лониестимулирующие фак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граст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эмпэгфилгра-ст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3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феро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терферон альф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назаль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и мест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субконъюнктивального введения и закапывания в глаз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нтерферон бета-1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нтерферон бета-1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ферон гамм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эгинтерферон альфа-2a 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аствор для подкожного введения 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эгинтерферон альфа-2b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эгинтерферон бета-1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пэгинтерфе-рон бета-1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епэгинтерферон альфа-2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3A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ругие иммуностимуляторы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зоксимера бромид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ппозитории вагинальные и ректальные;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акцина для лечения рака мочевого пузыря БЦЖ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тирамера ацет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суспензии для внутрипузырного введ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ил-цистеинил-глицин динатр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еглюмина акридонацетат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ло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депрессан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депрессан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ективные иммунодепресса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батацепт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мтузумаб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миласт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ици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им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о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озили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 для приготовления раствора для ин-фузий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антитимоцитар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дриб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флуноми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офенолата мофети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офенол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онимо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ерифлуноми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фацитин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дацитиниб</w:t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голимо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веролимус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улизумаб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фактора некроза опухоли альфа (ФНО-альф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али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ли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ликс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толизумаба пэго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нерцеп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С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интерлейкин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кинр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иликс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сельк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ксеки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акин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или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таки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ок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анк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рил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укин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цилиз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екин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кальцинев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кролимус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зь для наружного применения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клоспо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 мягкие;</w:t>
            </w:r>
          </w:p>
          <w:p>
            <w:pPr>
              <w:pStyle w:val="S1"/>
              <w:spacing w:lineRule="auto" w:line="249" w:before="0" w:after="0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иммунодепресса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затиоприн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lineRule="auto" w:line="249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етилфумарат</w:t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lineRule="auto" w:line="249" w:before="0" w:after="0"/>
              <w:jc w:val="both"/>
              <w:rPr/>
            </w:pPr>
            <w:r>
              <w:rPr>
                <w:sz w:val="26"/>
                <w:szCs w:val="26"/>
              </w:rPr>
              <w:t>капсулы кишечнорастворимые</w:t>
            </w:r>
          </w:p>
          <w:p>
            <w:pPr>
              <w:pStyle w:val="S1"/>
              <w:spacing w:lineRule="auto" w:line="249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лидомид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фенидон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алид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но-мышечная система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воспалительные и противоревматические препараты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естероидные противовоспалительные и противоревматические препараты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уксусной кислоты и родственные соеди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клофен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 с пролонг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кишечнораствори</w:t>
              <w:softHyphen/>
              <w:t>м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торол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изводные пропионовой </w:t>
              <w:br/>
              <w:t>кис</w:t>
              <w:softHyphen/>
              <w:t>л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скетопрофе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бупрофен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ел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 (для детей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топрофе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модифицированным высвобождение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азисные противоревмат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С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ицилламин и подоб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ицилл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орелаксан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иорелаксанты периферическ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03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хо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ксаметония йодид и хлор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03A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четвертичные аммониевые соеди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пекурония бром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окурон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миорелаксанты периферическ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тулинический токсин типа 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отулинический токсин типа </w:t>
              <w:br/>
              <w:t>А-гемагглюти</w:t>
              <w:softHyphen/>
              <w:t>нин компле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орелаксанты централь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миорелаксанты центральн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клофе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тратекаль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зан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подагр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подагр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4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гибиторы образования мочевой кисло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опурин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косте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5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, влияющие на структуру и минерализацию косте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5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фосфон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дроновая кислот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ледрон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M05B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, влияющие на структуру и минерализацию косте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осумаб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тронция ранел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костно-мышечной системы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9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костно-мышечной систем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9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синерсен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тратекального введени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дипл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рвная систем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ест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общей анестез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алогенированные углеводород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ота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сфлура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вофлур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идкость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идкость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жидкость для ингаляци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A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биту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иопентал натр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А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иоидные анальг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мепер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общей анестез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нитрогена окс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там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трия оксибутир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поф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з сжат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мульсия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мульсия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е анесте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фиры аминобензойной кисло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ка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пивака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бупивака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пивака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тратекаль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ьге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иоид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родные алкалоиды оп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рф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сон + оксикод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фенилпиперид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нтан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ластырь трансдермальны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рансдермальная терапевтическая систем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орипав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пренорф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пио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пионилфенил-этоксиэтил</w:t>
              <w:softHyphen/>
              <w:t>пипер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защеч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одъязыч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пентад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мад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альгетики и антипи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лициловая кислота и ее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цетилсалицило</w:t>
              <w:softHyphen/>
              <w:t>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оболочко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В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ил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цетам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 (для дете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позитории ректальные (для дете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 (для дете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эпилептически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эпилептические препараты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битураты и их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обарбита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нобарбита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гиданто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нито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сукциними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осукси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ензодиазепи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назеп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карбоксами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амазеп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карбазе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жирных кисл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льпрое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ранулы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 (для детей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отивоэпилепт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ивараце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кос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етираце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ампане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габа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пирам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паркинсон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ерг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тичные ам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периде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ригексифениди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фаминерг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а и ее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водопа + бенсер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водопа + карбидоп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адаманта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анта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гонисты дофаминовых рецепт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ибед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мипек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леп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психот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ифатические производные фенотиаз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мепром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пром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ж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перазиновые производные фенотиаз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фен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флуопер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фен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перидиновые производные фенотиаз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ци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орид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утирофен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оперид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оперид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A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инд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разид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тинд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тиоксант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уклопентик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пентик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азепины, оксазепины, тиазепины и оксеп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етиа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анза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 диспергируемые в полости р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L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ам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ьпир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ипсихот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ипразин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липеридон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перид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для рассасыв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ксиоли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ензодиазеп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ромдигидрохлорфенил-бензодиазеп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диспергируемые в полости р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азеп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разепа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азепа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дифенилмета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кси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отворные и седатив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С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ензодиазепи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дазола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разеп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С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одиазепиноподоб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пикл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N0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аналеп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депрессан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елективные ингибиторы обратного захвата моноами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трипти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ипр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ж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мипр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ективные ингибиторы обратного захвата серотон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оксе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тра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оксе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идепресса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омел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пофе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6B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ксант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и субконъюнктиваль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сихостимуляторы и ноотроп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поце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ц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защечны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защечные и подъязычные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подъ</w:t>
              <w:softHyphen/>
              <w:t>язычные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онил-глута</w:t>
              <w:softHyphen/>
              <w:t>мил-гистидил-фенилаланил-пролил-глицил-про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назаль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ацетам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ипептиды коры головного мозга ск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нтураце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еброли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ико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деменц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эстераз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ант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вастиг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дермальная терапевтическая систем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N06D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епараты для лечения демен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ман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симпатомиме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эстераз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еостигмина метилсульф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идостигмина броми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арасимпатомим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лина альфо</w:t>
              <w:softHyphen/>
              <w:t>сцер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N07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, применяемые при зависимостя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N07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, применяемые при алкогольной зависим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трекс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устранения головокруж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устранения головокруж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гис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Х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епараты для лечения заболеваний нервной сист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озин + никотинамид + рибофлавин + янтарн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беназ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тилметилгидроксипиридина сукцин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паразитарные препараты, инсектициды и репеллен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протозой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01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алярий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1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нохино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идроксихлорох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01BC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анолхино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флох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гельминт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2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параты для лечения трематодоз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2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хинолина и родственные соеди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икванте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2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нематодо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2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ензимидазол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бенд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2С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тетрагидропиримид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анте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2C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имидазоти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ми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параты для уничтожения эктопаразитов (в том числе чесоточного клеща), инсектициды и репеллент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3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параты для уничтожения эктопаразитов (в том числе чесоточного клещ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3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чие препараты для уничтожения эктопаразитов (в том числе чесоточного клещ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лбензо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эмульсия для наруж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ыхательная систем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аль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1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конгестанты и другие препараты для мест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1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номим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силометазо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ль назальны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назальные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назальные (для детей)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ей назальны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ей назальный дозированный (для детей)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горл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2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горл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2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септ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йод + калия </w:t>
              <w:br/>
              <w:t>йодид + глицерол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местного примен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для местного примен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обструктивных заболеваний дыхательных путе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нергические средства для ингаляционного введения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АС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ективные бета 2-адреноми</w:t>
              <w:softHyphen/>
              <w:t>ме</w:t>
              <w:softHyphen/>
              <w:t>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акатерол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апсулы с порошком для ингаляци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льбутам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отер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АК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еклометазон + формотер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сонид + формотер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 с порошком для ингаляций набо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лантерол + флутиказона фуро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лметерол + флутик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AL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клидиния бромид + формотерол</w:t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S1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лантерол + умеклидин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лантерол + умеклидиния бромид + флутиказона фуроат</w:t>
            </w:r>
          </w:p>
          <w:p>
            <w:pPr>
              <w:pStyle w:val="S1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икопиррония бромид + индакатер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ратропия бро</w:t>
              <w:softHyphen/>
              <w:t>мид + фенотер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лодатерол + тиотроп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окортико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кломет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спензия для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сон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галяц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спензия для ингаляций дозированна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ерг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клидиния бромид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икопиррония бром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апсулы с порошком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ратроп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иотроп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B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аллергические средства, кроме глюкокортикоидо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омоглицие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прей назальный дозированны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средства системного действия для лечения обструктивных заболеваний дыхательных путе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D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санти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ноф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DX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средства системного действия для лечения обструктивных заболеваний дыхательных путе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ра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по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лизумаб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кашлевые препараты и средства для лечения простудных заболеван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5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харкивающие препараты, кроме комбинаций с противокашлевыми средствам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5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олит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брок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стилк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 и ингаляци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диспергируем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цетилцисте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для приготовления сиро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ема внут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введения и ингаля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шипуч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наза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фиры алкиламинов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фенгидр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щенные этилендиамин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опир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пипераз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тири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гистаминные средства системн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рата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дыхательной си</w:t>
              <w:softHyphen/>
              <w:t>стемы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7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дыхательной си</w:t>
              <w:softHyphen/>
              <w:t>стем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7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гочные сурфакта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рактан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актант альф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рфактант-Б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эндотрахеаль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эндотрахеаль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R07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епараты для лечения заболеваний органов дых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вакафтор + лумакафто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ирозил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ала</w:t>
              <w:softHyphen/>
              <w:t>нил-глицил-фе</w:t>
              <w:softHyphen/>
              <w:t>нилаланил-лей</w:t>
              <w:softHyphen/>
              <w:t>цил-аргинина сукцин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внутримышечного введения и раствора для ингаля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ы чувст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фтальмологически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ио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цик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лаукомные препараты и миотически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симпатомим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локар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карбоангидраз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цетазоламид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золамид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-адренобло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молол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простагландинов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флупрос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E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отивоглауком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утиламиногидроксипропоксифеноксиметил метилоксадиазол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идриатические и циклоплегически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F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эргически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опик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01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01H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бупрока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глазные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01J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 препарат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J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ящ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луоресцеин натр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K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используемые при хирургических вмешательствах в офтальмологи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K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язкоэластичные соедин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промеллоз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01L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рименяемые при заболеваниях сосудистой оболочки гл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L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, препятствующие новообразованию сосуд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олуциз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глаз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иб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глаз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ух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2А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ф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уш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ерген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1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ерген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1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ергенов экстрак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лергены бактер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лерген бактерий (туберкулезный рекомбинантный)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кож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лечебны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лечеб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д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меркаптопропансульфонат натр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и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алий-железо гексацианоферр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я тринатрия пентет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окси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ксо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трия тиосульф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амина сульф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гаммаде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 и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цинка бисвинилимидазола диацета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AC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елезосвязывающ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еразирокс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AE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гиперкалиемии и гиперфосфатем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льция полистиролсульфон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мплекс β-же</w:t>
              <w:softHyphen/>
              <w:t>леза (III) оксигидроксида, сахарозы и крахмал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жеватель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веламе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А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зинтоксикационные препараты для противоопухолевой терапии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ция фолинат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лечеб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зоксирибонуклеиновая кислота плазмидная (сверхскрученная кольцевая двуцепочечная)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бное пит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6D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одукты лечебного пита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6D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минокислоты, включая комбинации с полипептидам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минокислоты для парентерального пита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кислоты и их смес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тоаналоги аминокисло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6D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минокислоты, углеводы, минеральные вещества, витамины в комбинац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минокислоты для парентерального питания + проч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нелечеб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7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нелечебные сред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7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ители и разбавители, включая ирригационные раствор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да для инъекц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аст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нтгеноконтрастные средства, содержащие йо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дорастворимые нефротропные высокоосмолярные рентгеноконтраст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трия амидо</w:t>
              <w:softHyphen/>
              <w:t>тризо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дорастворимые нефротропные низкоосмолярные рентгеноконтраст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овер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артериаль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огекс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омепр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оп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нтгеноконтрастные средства, кроме йодсодержащих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нтгеноконтрастные средства, содержащие бария сульф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ия сульф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трастные средства для магнитно-резонансной томограф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C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агнитные контраст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адобен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обутр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одиам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адоксет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опентет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отерид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адотер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агностические радиофармацевт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брофен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татех 99mTc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фотех 99mTс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ехнеция (99mTc) оксабифор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еция (99mTc) фит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ерапевтические радиофармацевт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диофармацевтические средства для уменьшения боли при новообразованиях костной ткан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B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ные радиофармацевтические средства для уменьшения бол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онция хлорид 89Sr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ругие терапевтические радиофармацевтические средств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X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ные терапевтические радиофармацевт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дия хлорид [223Ra]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дицинские издел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иглы инсулиновые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овк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ст-полоски для определения глюкозы в крови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овк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фузионные наборы к инсулиновой помп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бор для введения инсулина амбулатор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уары к инсулиновой помп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езервуар для амбулаторной инсулиновой инфузионной помп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истема непрерывного мониторинга уровня глюкозы*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ециализированные продукты лечебного питания*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5954" w:leader="none"/>
        </w:tabs>
        <w:spacing w:lineRule="auto" w:line="228"/>
        <w:ind w:left="99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autoSpaceDE w:val="false"/>
        <w:spacing w:lineRule="auto" w:line="228"/>
        <w:ind w:left="282" w:hanging="270"/>
        <w:outlineLvl w:val="2"/>
        <w:rPr>
          <w:sz w:val="22"/>
          <w:szCs w:val="22"/>
        </w:rPr>
      </w:pPr>
      <w:r>
        <w:rPr>
          <w:bCs/>
          <w:sz w:val="22"/>
          <w:szCs w:val="22"/>
        </w:rPr>
        <w:t>*</w:t>
        <w:tab/>
      </w:r>
      <w:r>
        <w:rPr>
          <w:sz w:val="22"/>
          <w:szCs w:val="22"/>
        </w:rPr>
        <w:t>Для обеспечения детей в возрасте от 0 до 17 лет (включительно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autoSpaceDE w:val="false"/>
        <w:spacing w:lineRule="auto" w:line="228"/>
        <w:ind w:left="282" w:hanging="270"/>
        <w:jc w:val="both"/>
        <w:outlineLvl w:val="2"/>
        <w:rPr>
          <w:sz w:val="22"/>
          <w:szCs w:val="22"/>
        </w:rPr>
      </w:pPr>
      <w:r>
        <w:rPr>
          <w:bCs/>
          <w:sz w:val="22"/>
          <w:szCs w:val="22"/>
        </w:rPr>
        <w:t>**</w:t>
      </w:r>
      <w:r>
        <w:rPr>
          <w:sz w:val="22"/>
          <w:szCs w:val="22"/>
        </w:rPr>
        <w:t xml:space="preserve"> Для обеспечения детей в возрасте от 0 до 17 лет (включительно), а также лиц, достигших </w:t>
        <w:br/>
        <w:t>18-летнего возраста, ранее получавших специализированные продукты лечебного питания, при наличии медицинских показаний (индивидуальной непереносимости, жизненных показаний) по решению врачебной комиссии медицинских организаций, подведомственных Министерству здравоохранения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autoSpaceDE w:val="false"/>
        <w:spacing w:lineRule="auto" w:line="244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24"/>
        </w:tabs>
        <w:ind w:left="8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ind w:hanging="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3">
    <w:name w:val=" Знак Знак3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2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27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1">
    <w:name w:val="Обычный + 13 пт"/>
    <w:basedOn w:val="Normal"/>
    <w:qFormat/>
    <w:pPr>
      <w:autoSpaceDE w:val="false"/>
      <w:ind w:firstLine="702"/>
      <w:jc w:val="both"/>
    </w:pPr>
    <w:rPr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shd w:fill="FFFFFF" w:val="clear"/>
      <w:lang w:val="en-US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Оглавление"/>
    <w:basedOn w:val="Style31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3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lang w:val="en-US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8">
    <w:name w:val="Пример."/>
    <w:basedOn w:val="Style36"/>
    <w:next w:val="Normal"/>
    <w:qFormat/>
    <w:pPr/>
    <w:rPr/>
  </w:style>
  <w:style w:type="paragraph" w:styleId="Style69">
    <w:name w:val="Примечание."/>
    <w:basedOn w:val="Style36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34"/>
    <w:next w:val="Normal"/>
    <w:qFormat/>
    <w:pPr>
      <w:widowControl w:val="false"/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34"/>
    <w:next w:val="Normal"/>
    <w:qFormat/>
    <w:pPr>
      <w:widowControl w:val="false"/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pacing w:lineRule="exact" w:line="355"/>
      <w:ind w:hanging="1860"/>
      <w:jc w:val="both"/>
    </w:pPr>
    <w:rPr>
      <w:rFonts w:eastAsia="Calibri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Style78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6:00Z</dcterms:created>
  <dc:creator>Минздрав 53.</dc:creator>
  <dc:description/>
  <cp:keywords/>
  <dc:language>en-US</dc:language>
  <cp:lastModifiedBy> АГ</cp:lastModifiedBy>
  <cp:lastPrinted>2023-12-22T15:16:00Z</cp:lastPrinted>
  <dcterms:modified xsi:type="dcterms:W3CDTF">2024-12-18T08:21:00Z</dcterms:modified>
  <cp:revision>9</cp:revision>
  <dc:subject/>
  <dc:title>УТВЕРЖДЕНЫ</dc:title>
</cp:coreProperties>
</file>