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беспечения граждан лекарственными</w:t>
      </w:r>
    </w:p>
    <w:p>
      <w:pPr>
        <w:pStyle w:val="ConsPlusNormal"/>
        <w:jc w:val="right"/>
        <w:rPr/>
      </w:pPr>
      <w:r>
        <w:rPr/>
        <w:t>препаратами, медицинскими изделиями,</w:t>
      </w:r>
    </w:p>
    <w:p>
      <w:pPr>
        <w:pStyle w:val="ConsPlusNormal"/>
        <w:jc w:val="right"/>
        <w:rPr/>
      </w:pPr>
      <w:r>
        <w:rPr/>
        <w:t>включенными в утверждаемый Правительством</w:t>
      </w:r>
    </w:p>
    <w:p>
      <w:pPr>
        <w:pStyle w:val="ConsPlusNormal"/>
        <w:jc w:val="right"/>
        <w:rPr/>
      </w:pPr>
      <w:r>
        <w:rPr/>
        <w:t>Российской Федерации перечень медицинских</w:t>
      </w:r>
    </w:p>
    <w:p>
      <w:pPr>
        <w:pStyle w:val="ConsPlusNormal"/>
        <w:jc w:val="right"/>
        <w:rPr/>
      </w:pPr>
      <w:r>
        <w:rPr/>
        <w:t>изделий, имплантируемых в организм</w:t>
      </w:r>
    </w:p>
    <w:p>
      <w:pPr>
        <w:pStyle w:val="ConsPlusNormal"/>
        <w:jc w:val="right"/>
        <w:rPr/>
      </w:pPr>
      <w:r>
        <w:rPr/>
        <w:t>человека, лечебным питанием, в том числе</w:t>
      </w:r>
    </w:p>
    <w:p>
      <w:pPr>
        <w:pStyle w:val="ConsPlusNormal"/>
        <w:jc w:val="right"/>
        <w:rPr/>
      </w:pPr>
      <w:r>
        <w:rPr/>
        <w:t>специализированными продуктами лечебного</w:t>
      </w:r>
    </w:p>
    <w:p>
      <w:pPr>
        <w:pStyle w:val="ConsPlusNormal"/>
        <w:jc w:val="right"/>
        <w:rPr/>
      </w:pPr>
      <w:r>
        <w:rPr/>
        <w:t>питания, по назначению врача, а также</w:t>
      </w:r>
    </w:p>
    <w:p>
      <w:pPr>
        <w:pStyle w:val="ConsPlusNormal"/>
        <w:jc w:val="right"/>
        <w:rPr/>
      </w:pPr>
      <w:r>
        <w:rPr/>
        <w:t>донорской кровью и ее компонентами по</w:t>
      </w:r>
    </w:p>
    <w:p>
      <w:pPr>
        <w:pStyle w:val="ConsPlusNormal"/>
        <w:jc w:val="right"/>
        <w:rPr/>
      </w:pPr>
      <w:r>
        <w:rPr/>
        <w:t>медицинским показаниям в соответствии со</w:t>
      </w:r>
    </w:p>
    <w:p>
      <w:pPr>
        <w:pStyle w:val="ConsPlusNormal"/>
        <w:jc w:val="right"/>
        <w:rPr/>
      </w:pPr>
      <w:r>
        <w:rPr/>
        <w:t>стандартами медицинской помощи с учетом</w:t>
      </w:r>
    </w:p>
    <w:p>
      <w:pPr>
        <w:pStyle w:val="ConsPlusNormal"/>
        <w:jc w:val="right"/>
        <w:rPr/>
      </w:pPr>
      <w:r>
        <w:rPr/>
        <w:t>видов, условий и форм оказания медицинской</w:t>
      </w:r>
    </w:p>
    <w:p>
      <w:pPr>
        <w:pStyle w:val="ConsPlusNormal"/>
        <w:jc w:val="right"/>
        <w:rPr/>
      </w:pPr>
      <w:r>
        <w:rPr/>
        <w:t>помощи, за исключением лечебного питания,</w:t>
      </w:r>
    </w:p>
    <w:p>
      <w:pPr>
        <w:pStyle w:val="ConsPlusNormal"/>
        <w:jc w:val="right"/>
        <w:rPr/>
      </w:pPr>
      <w:r>
        <w:rPr/>
        <w:t>в том числе специализированных продуктов</w:t>
      </w:r>
    </w:p>
    <w:p>
      <w:pPr>
        <w:pStyle w:val="ConsPlusNormal"/>
        <w:jc w:val="right"/>
        <w:rPr/>
      </w:pPr>
      <w:r>
        <w:rPr/>
        <w:t>лечебного питания по желанию пациен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И ИЗДЕЛИЙ МЕДИЦИНСКОГО НАЗНАЧЕНИЯ</w:t>
      </w:r>
    </w:p>
    <w:p>
      <w:pPr>
        <w:pStyle w:val="ConsPlusTitle"/>
        <w:jc w:val="center"/>
        <w:rPr/>
      </w:pPr>
      <w:r>
        <w:rPr/>
        <w:t>ОТПУСКАЕМЫХ НАСЕЛЕНИЮ В СООТВЕТСТВИИ С ПЕРЕЧНЕМ ГРУПП</w:t>
      </w:r>
    </w:p>
    <w:p>
      <w:pPr>
        <w:pStyle w:val="ConsPlusTitle"/>
        <w:jc w:val="center"/>
        <w:rPr/>
      </w:pPr>
      <w:r>
        <w:rPr/>
        <w:t>НАСЕЛЕНИЯ И КАТЕГОРИЙ ЗАБОЛЕВАНИЙ, ПРИ АМБУЛАТОРНОМ ЛЕЧЕНИИ,</w:t>
      </w:r>
    </w:p>
    <w:p>
      <w:pPr>
        <w:pStyle w:val="ConsPlusTitle"/>
        <w:jc w:val="center"/>
        <w:rPr/>
      </w:pPr>
      <w:r>
        <w:rPr/>
        <w:t>КОТОРЫХ ЛЕКАРСТВЕННЫЕ ПРЕПАРАТЫ И ИЗДЕЛИЯ МЕДИЦИНСКОГО</w:t>
      </w:r>
    </w:p>
    <w:p>
      <w:pPr>
        <w:pStyle w:val="ConsPlusTitle"/>
        <w:jc w:val="center"/>
        <w:rPr/>
      </w:pPr>
      <w:r>
        <w:rPr/>
        <w:t>НАЗНАЧЕНИЯ ОТПУСКАЮТСЯ ПО РЕЦЕПТАМ ВРАЧЕЙ БЕСПЛАТНО, А ТАКЖЕ</w:t>
      </w:r>
    </w:p>
    <w:p>
      <w:pPr>
        <w:pStyle w:val="ConsPlusTitle"/>
        <w:jc w:val="center"/>
        <w:rPr/>
      </w:pPr>
      <w:r>
        <w:rPr/>
        <w:t>РЕАБИЛИТИРОВАННЫМ ЛИЦАМ И ЛИЦАМ, ПОСТРАДАВШИМ</w:t>
      </w:r>
    </w:p>
    <w:p>
      <w:pPr>
        <w:pStyle w:val="ConsPlusTitle"/>
        <w:jc w:val="center"/>
        <w:rPr/>
      </w:pPr>
      <w:r>
        <w:rPr/>
        <w:t>ОТ ПОЛИТИЧЕСКИХ РЕПРЕССИЙ, ТРУЖЕНИКАМ ТЫЛА, ПРИ АМБУЛАТОРНОМ</w:t>
      </w:r>
    </w:p>
    <w:p>
      <w:pPr>
        <w:pStyle w:val="ConsPlusTitle"/>
        <w:jc w:val="center"/>
        <w:rPr/>
      </w:pPr>
      <w:r>
        <w:rPr/>
        <w:t>ЛЕЧЕНИИ КОТОРЫХ ЛЕКАРСТВЕННЫЕ ПРЕПАРАТЫ ОТПУСКАЮТСЯ</w:t>
      </w:r>
    </w:p>
    <w:p>
      <w:pPr>
        <w:pStyle w:val="ConsPlusTitle"/>
        <w:jc w:val="center"/>
        <w:rPr/>
      </w:pPr>
      <w:r>
        <w:rPr/>
        <w:t>ПО РЕЦЕПТАМ ВРАЧЕЙ С 50-ПРОЦЕНТНОЙ СКИДКОЙ</w:t>
      </w:r>
    </w:p>
    <w:p>
      <w:pPr>
        <w:pStyle w:val="ConsPlusNormal"/>
        <w:jc w:val="both"/>
        <w:rPr/>
      </w:pPr>
      <w:r>
        <w:rPr/>
      </w:r>
    </w:p>
    <w:tbl>
      <w:tblPr>
        <w:tblW w:w="102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114"/>
        <w:gridCol w:w="1985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 АТ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нит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от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мепра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зомепра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смута трикалия дици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беве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тифил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паверин и его произв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таве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белладон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тро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клопр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рвот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рвот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локаторы серотониновых 5 HT3-рецеп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сироп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желчных кис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содезоксихоле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лабитель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лабитель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сакод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нозиды A и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актул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крог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ектит диоктаэдр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опер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ал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льфасал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фидобактерии бифид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рмент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нкреа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ы и их а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 асп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 глули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 лиз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 аспарт двухфаз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 лизпро двухфаз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 гларг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 деглуд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улин дете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гуан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фор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jc w:val="both"/>
              <w:rPr/>
            </w:pPr>
            <w:r>
              <w:rPr/>
              <w:t>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jc w:val="both"/>
              <w:rPr/>
            </w:pPr>
            <w:r>
              <w:rPr/>
              <w:t>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ибенкл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иклаз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оглип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лдаглип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зоглип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аглип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ксаглип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таглип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ксисенат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паглифло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мпаглифло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паглин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тамин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тин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раже;</w:t>
            </w:r>
          </w:p>
          <w:p>
            <w:pPr>
              <w:pStyle w:val="ConsPlusNormal"/>
              <w:jc w:val="both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 и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тамин D и его а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факальци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ьцитри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екальцифер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а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корбин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раже;</w:t>
            </w:r>
          </w:p>
          <w:p>
            <w:pPr>
              <w:pStyle w:val="ConsPlusNormal"/>
              <w:jc w:val="both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ридок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еральные доб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каль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каль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ьция глюко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минеральные доб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минераль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ия и магния аспараги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болические стеро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эстр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ндрол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еметион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рмент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алсидаза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алсидаза б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аглюцераза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лсульф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дурсульф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дурсульфаза б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иглюцер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аронид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белипаза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лиглюцераза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глус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тизин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пропте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окт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агонисты витамина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фа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 геп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парин на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ноксапарин на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напарин на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опидогр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кагрел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рмент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тепл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урокин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нектепл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ямые ингибиторы тром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бигатрана этексил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ямые ингибиторы фактора X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иксаб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вароксаб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моста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капрон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ексам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протеиназ пла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отин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тамин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адиона натрия бисульф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е гемост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бриноген + тромб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ы свертывания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роктоког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наког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оког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 свертывания крови 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 свертывания крови V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 свертывания крови I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миплост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тромбопа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мзил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анем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жел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сироп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леза карбоксимальтоз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анокобала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рбэпоэтин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поэтин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поэтин б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</w:t>
            </w:r>
          </w:p>
          <w:p>
            <w:pPr>
              <w:pStyle w:val="ConsPlusNormal"/>
              <w:jc w:val="both"/>
              <w:rPr/>
            </w:pPr>
            <w:r>
              <w:rPr/>
              <w:t>для внутривенного и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подкожного</w:t>
            </w:r>
          </w:p>
          <w:p>
            <w:pPr>
              <w:pStyle w:val="ConsPlusNormal"/>
              <w:jc w:val="both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вь и препараты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бумин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дроксиэтилкрахм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ст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ла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глюмина натрия сукци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jc w:val="center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jc w:val="center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нни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рригационные раст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стр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ы электрол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ия хлор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гния сульф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рия гидрокарбо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рия хлор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дечно-сосудист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дечные гликоз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икозиды наперст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гок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каин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дока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капли глазные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пафен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ода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аппаконитина гидробр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бута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а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эпинеф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нилэф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пинеф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восимен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ческие ни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осорбида дини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осорбида монони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таглан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простад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вабра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льдо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парабульбар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гипертензи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илдо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илдо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он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ксон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фа-адренобло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ксазо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апид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бризен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зен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цитен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оцигу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ур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азидные диур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аз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дрохлоротиаз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азидоподобные диур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льфонам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дап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етлевые" диур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льфонам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росе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ийсберегающие диур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агонисты альдосте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иронолакт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п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нтоксифил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та-адренобло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та-адренобло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пранол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тал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тенол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сопрол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прол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замедленным высвобождением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ведил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дигидропири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лоди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моди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феди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фенилалкила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рапам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А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А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топр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зинопр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ндопр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озар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лсартан + сакубитр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ГМГ-КоА-редукт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торваста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мваста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б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нофиб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ирок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волок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рматолог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лицил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 роста эпидерм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юкокортико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метаз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гуаниды и ами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оргекс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й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идон-й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орода перокс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ия перманга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мекролим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бактериаль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а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имидаз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еротонизирующ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калоиды спорын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илэргомет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таглан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опрост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зопро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ксопрена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пролак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мокрип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тозиб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дрог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стосте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стостерон (смесь эфи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стаг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прегн-4-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есте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прегнади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дрогесте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эстр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этисте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надотроп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надотропин хорион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ифоллитропин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ллитропин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омиф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андрог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андрог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проте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лифена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фа-адренобло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фузо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мсуло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настер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матропин и его агон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матро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моны задней доли гипоф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зопрессин и его а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смопрес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липрес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ситоцин и его а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бето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сито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моны гипоталам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матостатин и а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анреот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реот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сиреот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нирели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трорели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ералокортико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удрокортиз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юкокортико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таметаз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дрокортиз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мазь глазная;</w:t>
            </w:r>
          </w:p>
          <w:p>
            <w:pPr>
              <w:pStyle w:val="ConsPlusNormal"/>
              <w:jc w:val="both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мплантат для интравитреаль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илпреднизол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щитовидной жел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моны щитовидной жел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вотироксин на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тиреоид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ама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й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й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ия йод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юкаг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ипарат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паратиреоид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кальцит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ьцитон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икальци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накальц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елкальцет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трацик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трацик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ксицик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гецик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фени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фени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орамфени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оксицил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пицил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нзатина бензилпеницил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нзилпеницил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ноксиметилпеницил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сацил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пициллин + сульбак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алоспорины 1-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азо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алек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алоспорины 2-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уро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алоспорины 3-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от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тазид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триак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операзон + сульбак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алоспорины 4-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еп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бапен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ипенем + циласта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ен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ртапен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фтаролина фосам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-тримокса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кро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зитро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жоза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ритро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козам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инда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гликоз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ептомиц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епто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миногликоз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ка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нта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на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бра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торхинол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тифлокса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вофлокса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омефлокса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ксифлокса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флокса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;</w:t>
            </w:r>
          </w:p>
          <w:p>
            <w:pPr>
              <w:pStyle w:val="ConsPlusNormal"/>
              <w:jc w:val="both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jc w:val="both"/>
              <w:rPr/>
            </w:pPr>
            <w:r>
              <w:rPr/>
              <w:t>мазь глазна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арфлокса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;</w:t>
            </w:r>
          </w:p>
          <w:p>
            <w:pPr>
              <w:pStyle w:val="ConsPlusNormal"/>
              <w:jc w:val="both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jc w:val="both"/>
              <w:rPr/>
            </w:pPr>
            <w:r>
              <w:rPr/>
              <w:t>капли ушные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мазь глазна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нко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аван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имидаз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пто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зол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дизол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сфо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био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фотерицин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ста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триаз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рикона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укона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спофунг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кафунг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салицил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jc w:val="both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био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рео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фабу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фамп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клосе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драз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ониаз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тиокарбам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он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ион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дакви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разин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изид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оуреидоиминометил-иридиния перхло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мбу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ониазид + рифамп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ониазид + этамбу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лепроз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лепроз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п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цикло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мазь глазная;</w:t>
            </w:r>
          </w:p>
          <w:p>
            <w:pPr>
              <w:pStyle w:val="ConsPlusNormal"/>
              <w:jc w:val="both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лганцикло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нцикло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проте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тазана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руна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рлапре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тона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квина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сампрена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бака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дано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идову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амиву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у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биву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нофо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сфаз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нтека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вира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сульфави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рави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фавирен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нейраминид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ельтами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клатас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бави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мепре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фосбу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бакавир + ламиву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идовудин + ламиву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опинавир + ритона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утегра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гоц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ави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лтегра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мифено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ные сывор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ные сывор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токсин дифтерий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токсин столбня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глобу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глобулин человека антирезус RHO (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ливи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кц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опухолев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килирующ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и азотистого ип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ндамус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фосф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лфа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орамбуц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клофосф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килсульфо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усульф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нитрозомочев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мус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омус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карб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озол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метабол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и фолиев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трекс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метрекс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лтитрекс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и п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каптопу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лараб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удараб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и пирими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зацит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мцитаб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ецитаб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торурац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тараб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блас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крис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орелб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опоз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кс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цетак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базитак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клитак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уноруб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ксоруб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даруб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токсант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пируб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лео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ксабепил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то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плат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бопла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салипла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спла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илгидр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карб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ноклональные анти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тезоли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ваци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линатумо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ентуксимаб ведо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ратум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пилим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вол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нуту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нитум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мброли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ту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тукси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сту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стузумаб эмтан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тукси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протеинкин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фа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ндета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мурафе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фи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брафе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за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бру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а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биме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зо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апа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нва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ло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нтеда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зопа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орафе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боцикл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ксоли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рафе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ни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ме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ри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рло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парагин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флиберце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ртезом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смодег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дроксикарб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ксазом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ринотек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филзом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то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тино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рибу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стаг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роксипрогесте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усере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зере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мплантат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йпроре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ипторе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эстрог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моксиф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лвест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андрог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калут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ут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нзалут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аромат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стро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бирате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гарели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стимуля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стимуля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граст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мпэгфилграст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рфе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рферон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рферон бета-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рферон бета-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рферон г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эгинтерферон альфа-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эгинтерферон альфа-2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эгинтерферон бета-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пэгинтерферон альфа-2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иммуностимуля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зоксимера бр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тирамера аце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глюмина акридонаце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л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депресс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депресс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батаце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емту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мил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лим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оли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флун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кофенолата мофет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кофенол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али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рели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ифлун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фацитин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нголим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веролим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ули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алим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лим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ликси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ртолизумаба пэг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нерце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интерлей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иликси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накин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укин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цили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текин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кальцинев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кролим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клоспо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иммунодепресс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налид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рфенид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стно-мышеч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торол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1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сик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орнокс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скетопроф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бупроф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jc w:val="both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топроф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ницилла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орелакс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х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ксаметония йодид и хлор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пекурония бр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курония бр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тулинический токсин типа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клоф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зан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лопурин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фосфо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ендрон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едрон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нос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нция ранел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рв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ест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1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1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ло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вофлу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1A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рбиту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опентал на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1A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иоидные аналь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1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итрогена окс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та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рия оксибути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поф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1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е анест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1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ка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1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упивака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вобупивака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пивака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ь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2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ио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2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родные алкалоиды 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оксон + оксикод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2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фенилпипери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нтан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2A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орипа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упренорф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2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опио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пента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ма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2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2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2B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и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сироп;</w:t>
            </w:r>
          </w:p>
          <w:p>
            <w:pPr>
              <w:pStyle w:val="ConsPlusNormal"/>
              <w:jc w:val="both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jc w:val="both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3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3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рбитураты и их произв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нзобарби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3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гиданто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нито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3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сукциним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осукси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3A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бензодиазеп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оназеп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3A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карбоксам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бамазе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ироп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скарбазе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3A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жирных кис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льпрое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сироп;</w:t>
            </w:r>
          </w:p>
          <w:p>
            <w:pPr>
              <w:pStyle w:val="ConsPlusNormal"/>
              <w:jc w:val="both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3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ивараце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акос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ампан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габа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пирам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4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4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тичные ам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пери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игексифенид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4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фаминерг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4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а и ее произв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водопа + бенсераз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с модифицированным</w:t>
            </w:r>
          </w:p>
          <w:p>
            <w:pPr>
              <w:pStyle w:val="ConsPlusNormal"/>
              <w:jc w:val="both"/>
              <w:rPr/>
            </w:pPr>
            <w:r>
              <w:rPr/>
              <w:t>высвобождением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водопа + карбидо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4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адама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анта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4B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рибед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амипекс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еп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психо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вомепром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орпром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раже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фен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ифлуопер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уфен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ци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орид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бутирофен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лопери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</w:t>
            </w:r>
          </w:p>
          <w:p>
            <w:pPr>
              <w:pStyle w:val="ConsPlusNormal"/>
              <w:jc w:val="both"/>
              <w:rPr/>
            </w:pPr>
            <w:r>
              <w:rPr/>
              <w:t>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пери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A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инд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тин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A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тиоксант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уклопентикс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упентикс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A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етиа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анза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нзам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льпир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липерид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перид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кси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бензодиазеп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зеп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оразеп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сазеп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дифенилме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дрокси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C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бензодиазеп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дазол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тразеп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5C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пикл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аналеп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6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депресс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6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трипти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ипра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раже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омипра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6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оксе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тра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уоксе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6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нтидепресс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омела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пофе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6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6B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кса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фе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6B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поце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раце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тураце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реброли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тико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6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6D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ланта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вастиг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6D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ман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7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асимпатоми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7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остигмина метилсульф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ридостигмина бр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7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арасимпатоми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лина альфосце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7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7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трек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7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7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тагис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7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07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метилфума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трабен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малярий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хино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дроксихлорох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олхино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флох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азиквант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бензимидаз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бенда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рант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имидазотиаз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вами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нзилбензо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ыхатель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аль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номи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силометазо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jc w:val="both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септ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йод + калия йодид + глицер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дакатер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jc w:val="both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jc w:val="both"/>
              <w:rPr/>
            </w:pPr>
            <w:r>
              <w:rPr/>
              <w:t>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отер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клометазон + формотер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удесонид + формотер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метазон + формотер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лметерол + флутиказ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юкокортико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клометаз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jc w:val="both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удесон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икопиррония бр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пратропия бр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отропия бр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моглицие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jc w:val="both"/>
              <w:rPr/>
            </w:pPr>
            <w:r>
              <w:rPr/>
              <w:t>капли глазные;</w:t>
            </w:r>
          </w:p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jc w:val="both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сант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фил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мали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нспир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ироп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колит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брокс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пастилки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jc w:val="both"/>
              <w:rPr/>
            </w:pPr>
            <w:r>
              <w:rPr/>
              <w:t>сироп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цетилцисте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jc w:val="both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сироп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рназа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фиры алкилам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фенгидра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мещенные этилендиам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оропира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ные пипер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тири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сироп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ората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ироп;</w:t>
            </w:r>
          </w:p>
          <w:p>
            <w:pPr>
              <w:pStyle w:val="ConsPlusNormal"/>
              <w:jc w:val="both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очные сурфакт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ра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актант аль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рфактант-Б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ы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микроб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био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трацик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асимпатоми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гибиторы карбоангидр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цетазол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рзол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та-адренобло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мол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ель глазной;</w:t>
            </w:r>
          </w:p>
          <w:p>
            <w:pPr>
              <w:pStyle w:val="ConsPlusNormal"/>
              <w:jc w:val="both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и простагланд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флупр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опик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е анест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е анест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сибупрока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гностическ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сящ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уоресцеин на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язкоэластичны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промелл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нибизум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микроб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микробны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фам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лерг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лерг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лергенов экс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лергены бак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лечеб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лечеб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д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ьция тринатрия пенте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бо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ок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рия тиосульф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амина сульф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гамма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нка бисвинилимидаз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це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лезосвязывающие пре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феразиро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с-железа (III) оксигидроксида, сахарозы и крахм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вела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ьция фоли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сулы;</w:t>
            </w:r>
          </w:p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лечеб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чеб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кислоты и их сме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тоаналоги аминокисл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нелечеб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нелечеб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а для инъе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ас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рия амидотризо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йоверс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йогекс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йомепр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йопро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рия сульф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добен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добутр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доверсет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додиам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доксет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допентетов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брофен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нтатех 99mT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рфотех 99mT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еция (99mTc) оксаби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еция (99mTc) фи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нция хлорид 89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я хлорид [223 Ra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5:00Z</dcterms:created>
  <dc:creator>VICTOR</dc:creator>
  <dc:description/>
  <dc:language>en-US</dc:language>
  <cp:lastModifiedBy>Volegova Svetlana</cp:lastModifiedBy>
  <dcterms:modified xsi:type="dcterms:W3CDTF">2020-03-02T07:45:00Z</dcterms:modified>
  <cp:revision>2</cp:revision>
  <dc:subject/>
  <dc:title>Постановление Правительства Республики Калмыкия от 27.12.2019 N 405"Об утверждении территориальной программы государственных гарантий бесплатного оказания гражданам медицинской помощи в Республике Калмыкия на 2020 год и на плановый период 2021 и 2022 годо</dc:title>
</cp:coreProperties>
</file>