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  <w:t>Распоряжение Правительства РФ от 23.10.2017 N 2323-р «Об утверждении перечня жизненно необходимых и важнейших лекарственных препаратов на 2018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</w:t>
      </w:r>
    </w:p>
    <w:p>
      <w:pPr>
        <w:pStyle w:val="ConsPlusTitl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Е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3 октября 2017 г. N 2323-р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Утвердить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жизненно необходимых и важнейших лекарственных препаратов для медицинского применения на 2018 год согласно приложению N 1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приложению N 2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согласно приложению N 3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мальный ассортимент лекарственных препаратов, необходимых для оказания медицинской помощи, согласно приложению N 4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изнать утратившим силу распоряжение Правительства Российской Федерации от 26 декабря 2015 г. N 2724-р (Собрание законодательства Российской Федерации, 2016, N 2, ст. 413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стоящее распоряжение вступает в силу с 1 января 2018 г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МЕДВЕДЕВ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</w:rPr>
        <w:t>Приложение N 1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аспоряжению Правительств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3 октября 2017 г. N 2323-р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bookmarkStart w:id="0" w:name="Par27"/>
      <w:bookmarkEnd w:id="0"/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ЕННО НЕОБХОДИМЫХ И ВАЖНЕЙШИХ ЛЕКАРСТВЕННЫХ ПРЕПАРАТОВ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МЕДИЦИНСКОГО ПРИМЕНЕНИЯ НА 2018 ГОД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3685"/>
        <w:gridCol w:w="1715"/>
        <w:gridCol w:w="3988"/>
      </w:tblGrid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Т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мо-терапевтическо-химическая классификация (АТ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арственные препара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арственные форм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арительный тракт и обмен веществ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аторы H2-гистаминовых рецептор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ити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оти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протонного насос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праз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зомепраз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кишечнорастворимые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мута трикалия дицитр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3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ве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ифил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аверин и его производные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таве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белладон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калоиды белладонны, третичные ам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оп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3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яторы моторики желудочно-кишечного тракт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3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яторы моторики желудочно-кишечного тракт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клопр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рвот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рвот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аторы серотониновых 5HT3-рецептор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нсетр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заболеваний желчевыводящих путей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желчных кислот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содезоксихоле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5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заболеваний печен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сфолипиды + глицирризин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тарная кислота + меглумин + инозин + метионин + никотин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битель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битель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слабитель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акод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нозиды A и B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6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ические слабитель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тулоз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г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сорбирующие кишеч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7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сорбирующие кишечные препараты другие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ктит диоктаэдрически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7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снижающие моторику желудочно-кишечного тракт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7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снижающие моторику желудочно-кишечного тракт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ер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жеватель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7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шечные противовоспалитель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7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салициловая кислота и аналогич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ала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рект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фасала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7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диарейные микроорганизм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7F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диарейные микроорганизмы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фидобактерии бифиду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риема внутрь и местного применения;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ент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креа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сахарного диабет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ы и их аналог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0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 аспар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 глули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 лизпро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 растворимый (человеческий генно-инженерный)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0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-изофан (человеческий генно-инженерный)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0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ы средней продолжительности действия ил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 аспарт двухфазны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 двухфазный (человеческий генно-инженерный)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 деглудек + инсулин аспар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 лизпро двухфазны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0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 гларг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 деглудек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 детем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огликемические препараты, кроме инсулин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0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гуан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фор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0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сульфонилмочев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бенкл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клаз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0BH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дипептидилпептидазы-4 (ДПП-4)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оглип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даглип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аглип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саглип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аглип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0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гипогликемические препараты, кроме инсулин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паглифло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сисенат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аглин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паглифло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ы A и D, включая их комбинац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A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тин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для приема внутрь и наружного применения;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D и его аналог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факальцид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 (в масле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цитри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кальцифер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 (масляный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его комбинации с витаминами 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а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корбиновая кислота (витамин C)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корбин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итамин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итамин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идокс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добав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кальц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кальц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ция глюкон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минеральные добав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минеральные веще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я и магния аспарагин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болические средства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болические стеро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4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эстре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дрол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кислоты и их производные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метион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60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6AB</w:t>
            </w:r>
          </w:p>
        </w:tc>
        <w:tc>
          <w:tcPr>
            <w:tcW w:w="3685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ент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лсидаза альф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лсидаза бе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аглюцераза альф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урсульфаз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иглюцераз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онидаз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restart"/>
            <w:tcBorders>
              <w:top w:val="dashSmallGap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6AX</w:t>
            </w:r>
          </w:p>
        </w:tc>
        <w:tc>
          <w:tcPr>
            <w:tcW w:w="3685" w:type="dxa"/>
            <w:vMerge w:val="restart"/>
            <w:tcBorders>
              <w:top w:val="dashSmallGap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луст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изин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ропте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960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окт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иглуст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и система кроветвор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ромбот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ромбот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агонисты витамина К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фа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1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гепар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парин натрия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оксапарин натрия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1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агреганты, кроме гепар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пидогре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агрело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1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ент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еплаз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урокиназ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гибиторы тромб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бигатрана этексил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1AF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гибиторы фактора Xa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иксаба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вароксаба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мостат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фибринолит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2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кисло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капрон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ексам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протеиназ плазм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отин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К и другие гемоста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К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адиона натрия бисульфи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гемоста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бриноген + тромб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ка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2B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свертывания кров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ингибиторный коагулянтный комплекс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ктоког альф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наког альф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оког альф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 свертывания крови VII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 свертывания крови VIII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 (замороженный)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 свертывания крови IX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свертывания крови II, IX и X в комбинации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 свертывания крови VIII + фактор Виллебранд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таког альфа (активированный)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2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системные гемоста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иплости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тромбопаг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мзил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анем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желез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3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оральные препараты трехвалентного желез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а (III) гидрокс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для приема внутрь;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мальтоз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жевательные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3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ентеральные препараты трехвалентного желез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а (III) гидроксида сахарозный комплекс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а карбоксимальтоз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фолиевая кислот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цианокобаламин и его аналоги)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анокобала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иевая кислота и ее производные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ие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3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нтианем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3X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нтианем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бэпоэтин альф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ксиполиэтиленгликоль-эпоэтин бе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оэтин альф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оэтин бе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езаменители и перфузионные раств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и препараты кров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5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езаменители и препараты плазмы кров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умин человек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ксиэтилкрахма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стра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 для внутривенного введ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 для парентерального пита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ровые эмульсии для парентерального питания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ульсия для инфузи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5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, влияющие на водно-электролитный баланс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строза + калия хлорид + натрия хлорид + натрия цитр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я хлорид + натрия ацетат + натрия хлор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люмина натрия сукцин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я лактата раствор сложны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лия хлорид + кальция хлорид + натрия хлорид + натрия лактат)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5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 с осмодиуретическим действием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нит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ригационные раств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5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рригационные раств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строз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5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 для перитонеального диализ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 для перитонеального диализ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5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авки к растворам для внутривенного введ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5X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 электролит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я хлор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я сульф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я гидрокарбон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я хлор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дечно-сосудистая систем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заболеваний сердц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дечные гликоз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козиды наперстян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гокс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(для детей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аритмические препараты, классы I и III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аритмические препараты, класс IA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ин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аритмические препараты, класс IB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ока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аритмические препараты, класс IC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фен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аритмические препараты, класс III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одар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нтиаритмические препараты, классы I и III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паконитина гидробр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диотонические средства, кроме сердечных гликозид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нергические и дофаминерг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ута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а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эпинеф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илэф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неф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кардиотон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сименда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одилататоры для лечения заболеваний сердц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D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ческие нит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орбида динитр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орбида мононитр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ретар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роглице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ки для наклеивания на десну;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ублингваль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 для лечения заболеваний сердц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E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агланд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простад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1E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 для лечения заболеваний сердц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бра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дони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парабульба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гипертензив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адренергические средства централь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илдоп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илдоп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2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онисты имидазолиновых рецептор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ни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сони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адренергические средства периферическ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фа-адреноблока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пид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2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нтигипертензив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2K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зента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ур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азидные диур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аз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хлоротиаз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азидоподобные диур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фонам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ап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етлевые" диур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фонам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осе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йсберегающие диур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агонисты альдостеро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онолакт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ферические вазодилата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ферические вазодилата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4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пур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оксифил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артери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а-адреноблока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а-адреноблока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7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елективные бета-адреноблока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ранол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ал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7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ктивные бета-адреноблока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енол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опрол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прол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7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фа- и бета-адреноблока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ведил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аторы кальциевых канал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8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дигидропирид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лодип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модип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федип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,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8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8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фенилалкилам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пам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действующие на ренин-ангиотензиновую систему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АПФ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9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АПФ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топр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зинопр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ндопр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алапр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9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агонисты рецепторов ангиотензина II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9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агонисты рецепторов ангиотензина II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зарта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9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сартан + сакубитр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олипидем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олипидем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0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ГМГ-КоА-редукта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рваста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аста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б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офибр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0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гиполипидем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рок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олок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матолог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грибковые препараты, применяемые в дерматолог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грибковые препараты для местного примен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тивогрибковые препараты для местного примен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ицил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ран и яз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способствующие нормальному рубцеванию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, способствующие нормальному рубцеванию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 роста эпидермальны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6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биотики в комбинации с противомикробными средствам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примен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кортикоиды, применяемые в дерматолог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кортико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7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кортикоиды с высокой активностью (группа III)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метаз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назальный дозированны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септики и дезинфицирующ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септики и дезинфицирующ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8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гуаниды и амид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гекси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наружного применения (спиртово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для наружного применения (спиртово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вагин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вагиналь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8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йод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идон-йо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наружного примен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8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нтисептики и дезинфицирующ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ода перокс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я перманган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н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дерматолог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1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дерматолог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1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дерматита, кроме глюкокортикоид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мекролимус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 для наружного примен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чеполовая система и половые гормо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бактериаль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вагиналь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имидазол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тримаз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 вагин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вагин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вагиналь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, применяемые в гинеколог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еротонизирующ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калоиды спорынь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илэргомет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2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агланд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опрост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 интрацервикальны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зопрост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, применяемые в гинеколог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номиметики, токолит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ксопрена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2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пролакт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мокрип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епараты, применяемые в гинеколог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зиба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вые гормоны и модуляторы функции половых орган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мональные контрацептивы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оге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3-оксоандрост-4-е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стер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стерон (смесь эфиров)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стаге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прегн-4-е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естер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прегнадие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рогестер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эстре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этистер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адотропины и другие стимуляторы овуляц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G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адотроп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адотропин хорионически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фоллитропин альф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литропин альф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G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тические стимуляторы овуляц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мифе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андроге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3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андроге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протер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 масля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применяемые в уролог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применяемые в уролог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4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ифена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4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4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фа-адреноблока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узо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сазо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суло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кишечнорастворимые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4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тестостерон-5-альфа-редукта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стер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моны гипофиза и гипоталамуса и их аналог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моны передней доли гипофиза и их аналог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матропин и его агонис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матроп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моны задней доли гипофиз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1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опрессин и его аналог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мопресс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одъязычные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липресс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1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итоцин и его аналог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бето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ито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моны гипоталамус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1C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матостатин и аналог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реот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реот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реот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1C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гонадотропин-рилизинг гормо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реликс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трореликс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окортико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дрокортиз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2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кортико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аметаз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кортиз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внутримышечного и внутрисустав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ульсия для наружного примен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саметаз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лантат для интравитре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илпреднизол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изол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заболеваний щитовидной желе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щитовидной желе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моны щитовидной желе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тироксин натрия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иреоид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содержащие производные имидазол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амаз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йод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йод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я йод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жевате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моны поджелудочной желе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моны, расщепляющие гликоген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моны, расщепляющие гликоген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аг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регулирующие обмен кальц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тиреоидные гормоны и их аналог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тиреоидные гормоны и их аналог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парат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аратиреоид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кальцитон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цитон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назальный дозированны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5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антипаратиреоид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икальцит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акальце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елкальцет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микробные препараты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бактериальные препараты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цикл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цикл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сицик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гецик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феникол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феникол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амфеник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а-лактамные антибактериальные препараты: пеницилл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циллины широкого спектра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ксицил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ицил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C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циллины, чувствительные к бета-лактамазам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атина бензилпеницил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лпеницил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оксиметилпеницил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циллины, устойчивые к бета-лактамазам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цил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C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ксициллин + клавулан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бета-лактамные антибактериаль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D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алоспорины 1-го покол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азо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алекс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алоспорины 2-го покол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урокси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D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алоспорины 3-го покол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отакси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тазиди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триакс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операзон + сульбакта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D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алоспорины 4-го покол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епи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DH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бапенем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ипенем + циласта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ене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тапене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DI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цефалоспорины и пенем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фтаролина фосам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фаниламиды и триметоприм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-тримоксаз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лиды, линкозамиды и стрептограм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F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л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тро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за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ритро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F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козам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да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гликоз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птомиц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пто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G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миногликоз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ка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та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бра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бактериальные препараты, производные хиноло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M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торхиноло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ифлокса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флокса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ефлокса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сифлокса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локса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рфлокса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профлокса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нтибактериаль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X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биотики гликопептидной структу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ко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ван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1X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антибактериаль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пто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зол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дизол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грибковые препараты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грибковые препараты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2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био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фотерицин B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а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2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триазол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иконаз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коназ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2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отивогрибковые препараты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пофунг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афунг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активные в отношении микобактерий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туберкулез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4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салициловая кислота и ее производные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салицил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замедленного высвобожден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, покрытые оболочкой для приема внутрь;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4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био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рео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фабу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фамп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осе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4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з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ниаз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4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тиокарбамид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он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он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4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отивотуберкулез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дакви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азин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зид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оуреидоиминометил-пиридиния перхлор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мбут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4AM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е противотуберкулез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ниазид + пиразин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ниазид + пиразинамид + рифамп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ниазид + пиразинамид + рифампицин + этамбут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ниазид + пиразинамид + рифампицин + этамбутол + пиридокс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ниазид + рифамп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ниазид + этамбут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лепроз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4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лепроз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пс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вирусные препараты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вирусные препараты прям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сабувир; омбитасвир + паритапревир + ритона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ок набор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5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икло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ганцикло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цикло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ви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5A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ВИЧ-протеаз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зана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уна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лапре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на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вина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пре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сампрена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5AF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клеозиды и нуклеотиды - ингибиторы обратной транскрипта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ка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но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ову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иву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у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биву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офо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сфаз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тека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5AG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уклеозидные ингибиторы обратной транскрипта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ирап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рави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авиренз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нейроаминида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льтами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5AR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кавир + ламиву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кавир + ламивудин + зидову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овудин + ламиву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инавир + ритона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пивирин + тенофовир + эмтрицитаб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5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тивовирус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клатас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утегра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идазолилэтанамид пентандиовой кислоты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гоце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вирок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тегра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жевате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ифенови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фувирт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ные сыворотки и иммуноглобул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ные сыворот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6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ные сыворотки</w:t>
            </w:r>
          </w:p>
        </w:tc>
        <w:tc>
          <w:tcPr>
            <w:tcW w:w="1715" w:type="dxa"/>
            <w:tcBorders>
              <w:bottom w:val="dashSmallGap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ксин дифтерийный</w:t>
            </w:r>
          </w:p>
        </w:tc>
        <w:tc>
          <w:tcPr>
            <w:tcW w:w="3988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ксин дифтерийно-столбнячный</w:t>
            </w:r>
          </w:p>
        </w:tc>
        <w:tc>
          <w:tcPr>
            <w:tcW w:w="398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ксин столбнячный</w:t>
            </w:r>
          </w:p>
        </w:tc>
        <w:tc>
          <w:tcPr>
            <w:tcW w:w="398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оксин яда гадюки обыкновенной</w:t>
            </w:r>
          </w:p>
        </w:tc>
        <w:tc>
          <w:tcPr>
            <w:tcW w:w="398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воротка противоботулиническая</w:t>
            </w:r>
          </w:p>
        </w:tc>
        <w:tc>
          <w:tcPr>
            <w:tcW w:w="398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98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воротка противодифтерийная</w:t>
            </w:r>
          </w:p>
        </w:tc>
        <w:tc>
          <w:tcPr>
            <w:tcW w:w="398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dashSmallGap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воротка противостолбнячная</w:t>
            </w:r>
          </w:p>
        </w:tc>
        <w:tc>
          <w:tcPr>
            <w:tcW w:w="398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глобул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6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глобулины, нормальные человеческие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глобулин человека нормальны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6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ческие иммуноглобул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глобулин антирабически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глобулин против клещевого энцефали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глобулин противостолбнячный человек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глобулин человека антирезус RHO(D)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глобулин человека противостафилококковы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иви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6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ммуноглобул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глобулин антитимоцитарны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ц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опухолевые препараты и иммуномодуля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опухолев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килирующ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оги азотистого иприт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дамус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фосф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фала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амбуц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офосф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сахар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килсульфон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сульфа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нитрозомочев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ус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ус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лкилирующ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карба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озол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метаболи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оги фолиевой кисло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трекс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метрексе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титрекс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оги пур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аптопу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араб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дараб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B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оги пиримид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ацити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мцитаб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ецитаб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торурац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сосудист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араб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калоиды барвинка и их аналог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блас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крис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релб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подофиллотокс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поз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C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са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таксе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зитаксе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литаксе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опухолевые антибиотики и родственные соедин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D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рациклины и родственные соедин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норуб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соруб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аруб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оксантр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руб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D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отивоопухолевые антибио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о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о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отивоопухолев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X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плат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бопла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липла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спла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X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илгидраз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рба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X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клональные антител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ваци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нтуксимаб ведо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ол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нуту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тум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мброли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ту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сту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стузумаб эмтан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укси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тукси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X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протеинкина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ти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дета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фити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брафе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зати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ути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ати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зоти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лоти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теда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мягкие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опа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орафе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солити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афе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ити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мети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лоти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1X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тивоопухолев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парагиназ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либерцеп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глаз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езом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модег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ксикарб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отека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филзом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но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 некроза опухоли альфа-1 (тимозин рекомбинантный)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ибу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опухолевые гормональ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моны и родственные соедин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стаге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роксипрогестер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A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оги гонадотропин-рилизинг гормо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сере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зере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проре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пторе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агонисты гормонов и родственные соедин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эстроге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оксифе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лвестран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андроге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алут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т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залут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аромата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строз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нтагонисты гормонов и родственные соедин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иратер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гареликс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стимуля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стимуля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иестимулирующие фак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грасти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3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ро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рон альф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ректальные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рон бета-1a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рон бета-1b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рон гамм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эгинтерферон альфа-2a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эгинтерферон альфа-2b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эгинтерферон бета-1a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пэгинтерферон альфа-2b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3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ммуностимуля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ксимера бр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цина для лечения рака мочевого пузыря БЦЖ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тирамера ацет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тамил-цистеинил-глицин динатрия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люмина акридонацет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лор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депрессан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мунодепрессан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4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ктивные иммунодепрессан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тацеп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мту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милас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ли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флун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офенолата мофет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офенол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флун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фацитини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голимо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еролимус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ули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4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фактора некроза опухоли альфа (ФНО-альфа)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лим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им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ликси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ртолизумаба пэг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нерцеп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4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интерлейк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иликси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кин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кин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цили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екин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4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кальциневр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ролимус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примен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оспо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мяг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4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ммунодепрессан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атиопр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алид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фенид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ая систем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воспалительные и противоревмат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1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уксусной кислоты и родственные соедин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лофенак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торолак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икам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рноксика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1A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пропионовой кисло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скетопрофе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упрофе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топрофе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исные противоревмат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цилламин и подоб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цилла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орелаксан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орелаксанты периферическ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хол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ксаметония йодид и хлор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3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четвертичные аммониевые соедин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пекурония бр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курония бр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3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миорелаксанты периферическ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улинический токсин типа A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улинический токсин типа A-гемагглютинин комплекс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орелаксанты централь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3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миорелаксанты централь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лофе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тратек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зани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дагр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дагр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образования мочевой кисло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опурин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заболеваний костей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влияющие на структуру и минерализацию костей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5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фосфон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ндрон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едрон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с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нция ранел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вная систем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ст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общей анестез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1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огенированные углеводоро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ота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сть для ингаля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офлура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сть для ингаля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биту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опентал натрия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оидные анальг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мепери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1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 для общей анестез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итрогена окс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жаты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та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я оксибутир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ф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ульсия для внутривен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анест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иры аминобензойной кисло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1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пивака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тратек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бупивака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пивака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ьг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о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2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алкалоиды оп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ксон + оксикод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фенилпиперид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тан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орипав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пренорф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ырь трансдерм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2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пио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онилфенил-этоксиэтилпипери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защеч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мад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нальгетики и антипир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ициловая кислота и ее производные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етилсалицил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кишечнорастворимые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кишечнорастворимые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2B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л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цетам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риема внутрь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эпилепт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эпилепт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битураты и их производные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барбита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обарбита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(для детей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гиданто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ито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сукцинимид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сукси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бензодиазеп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назепа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карбоксамид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бамазеп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карбазеп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3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жирных кислот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ьпрое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с пролонг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3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отивоэпилепт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ос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етирацета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ампане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габа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ирам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аркинсон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холинерг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4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чные ам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периде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гексифенид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фаминерг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4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а и ее производные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допа + бенсераз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модифицированн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допа + карбидоп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4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адаманта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нта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4B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онисты дофаминовых рецептор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ибеди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мипекс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троп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сихот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фатические производные фенотиаз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мепрома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прома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перазиновые производные фенотиаз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на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луопера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фена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перидиновые производные фенотиаз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циа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орида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бутирофено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оперид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перид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индол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нд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AF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тиоксанте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клопентикс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пентикс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AH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зепины, оксазепины, тиазепины и оксеп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етиап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анзап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A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ам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пир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нтипсихот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иперид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перид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сиоли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бензодиазеп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мдигидрохлорфенил-бензодиазеп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зепа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разепа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зепа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дифенилмета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кси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творные и седатив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C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бензодиазеп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дазола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разепа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5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диазепиноподоб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пикл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аналеп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депрессан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6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елективные ингибиторы обратного захвата моноамин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трипти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ипра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мипра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6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ктивные ингибиторы обратного захвата серотон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ксе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ра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оксе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6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нтидепрессан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омела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пофе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6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ксант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6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сихостимуляторы и ноотроп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поце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заще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одъязычные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ионил-глутамил-гистидил-фенилаланил-пролил-глицил-про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назальные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ацета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пептиды коры головного мозга ск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турацета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реброли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ико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деменц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6D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холинэстераз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анта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вастиг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дермальная терапевтическая систе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6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 для лечения деменц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ман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 для лечения заболеваний нервной систем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симпатомим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7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холинэстераз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стигмина метилсульф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идостигмина бр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7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арасимпатомим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ина альфосцер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применяемые при зависимостях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7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применяемые при алкогольной зависимост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трекс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7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устранения головокруж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7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устранения головокруж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агист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7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 для лечения заболеваний нервной систем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7X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епараты для лечения заболеваний нервной систем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етилфумар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кишечнорастворимые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ин + никотинамид + рибофлавин + янтарн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бена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лметилгидроксипиридина сукцин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аразитарные препараты, инсектициды и репеллен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ротозой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амебиаза и других протозойных инфекций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нитроимидазол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онидаз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малярий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хинол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ксихлорох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олхинол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флох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гельминт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трематодоз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хинолина и родственные соедин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икванте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нематодоз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бензимидазол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ндаз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2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тетрагидропиримид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анте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2C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имидазотиазол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миз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лбензо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ульсия для наружного примен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хательная систем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ль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нгестанты и другие препараты для местного примен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номим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илометазо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 наз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наз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наз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заболеваний горл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заболеваний горл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септ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д + калия йодид + глицер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для местного примен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нергические средства для ингаляционного введ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3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ктивные бета 2-адреномим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акатер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порошком для ингаля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бутам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для ингаляций дозирован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руемый вдох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ые оболочко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отер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ингаляций дозированны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3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лометазон + формотер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для ингаляций дозированны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сонид + формотер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 с порошком для ингаляций на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ингаляций дозированны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антерол + флутиказона фуро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ингаляций дозированны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метазон + формотер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для ингаляций дозированны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метерол + флутиказ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ингаляций дозированны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3AL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нергические средства в комбинации с антихолинергическими средствам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копиррония бромид + индакатер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порошком для ингаля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ратропия бромид + фенотер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датерол + тиотропия бр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галяций дозированны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3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кортикоид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лометаз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ингаля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сон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ингаляций дозированна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3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холинерг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копиррония бр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порошком для ингаля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ратропия бр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отропия бр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3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аллергические средства, кроме глюкокортикоид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оглицие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 назальный дозированны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ант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фил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3D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али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спир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5C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лит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рокс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илки;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шипучие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етилцисте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улы для приготовления сироп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шипучие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наза альф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иры алкиламин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енгидра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6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ные этилендиами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опирам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6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пиперазин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тириз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антигистаминные средства системного действ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ратад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 для лечения заболеваний дыхательной систем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епараты для лечения заболеваний дыхательной систем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7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очные сурфактан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актан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ктант альф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фактант-Б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чувст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тальмолог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био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цикл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глазна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глаукомные препараты и миот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симпатомим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окарп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E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 карбоангидраз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етазол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зол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E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а-адреноблокат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л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 глазн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оги простагландин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флупрос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E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отивоглауком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ил аминогидрокси-пропоксифеноксиметил-метилоксадиаз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дриатические и циклоплег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холинэрг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пик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анест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анестетик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ибупрока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J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ящ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оресцеин натрия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K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коэластичные соедине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ромеллоз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1L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пятствующие новообразованию сосудов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ибизумаб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глаз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заболеваний ух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фамиц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и уш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рге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рген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1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ргенов экстракт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ргены бактери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рген бактерий (туберкулезный рекомбинантный)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кож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лечеб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лечеб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3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до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еркаптопропансульфонат натрия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й-железо гексацианоферр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ция тринатрия пентет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боксим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ксо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я тиосульф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мина сульф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гаммадекс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ка бисвинилимидазола диацет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связывающие препарат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разирокс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ы для лечения гиперкалиемии и гиперфосфатем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4300" cy="20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75" r="-31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железа (III) оксигидроксида, сахарозы и крахмал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жевательны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ламе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3AF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токсикационные препараты для противоопухолевой терап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ция фолин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н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лечеб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питание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одукты лечебного питания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6D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кислоты, включая комбинации с полипептидам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кислоты для парентерального питания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кислоты и их смеси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тоаналоги аминокисло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6D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кислоты для парентерального питания + прочие препараты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нелечеб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нелечеб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7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ители и разбавители, включая ирригационные растворы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для инъекций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ст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оконтрастные средства, содержащие йод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8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я амидотризо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8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верс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екс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мепр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сосудист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про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8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оконтрастные средства, кроме йодсодержащих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8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оконтрастные средства, содержащие бария сульфат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я сульф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стные средства для магнитно-резонансной томографи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8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агнитные контрастны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обен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обутрол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оверсет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одиамид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оксет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опентетовая кислота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09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ие радиофармацевт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рофенин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атех 99mTc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фотех 99mTc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еция (99mTc) фитат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еция (99mTC) оксабифор</w:t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евтические радиофармацевтические средства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0BX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радиофармацевтические средства для уменьшения боли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нция хлорид 89Sr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2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аспоряжению Правительств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3 октября 2017 г. N 2323-р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bookmarkStart w:id="1" w:name="Par3854"/>
      <w:bookmarkEnd w:id="1"/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КАРСТВЕННЫХ ПРЕПАРАТОВ ДЛЯ МЕДИЦИНСКОГО ПРИМЕНЕНИЯ,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ЛЕКАРСТВЕННЫХ ПРЕПАРАТОВ ДЛЯ МЕДИЦИНСКОГО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, НАЗНАЧАЕМЫХ ПО РЕШЕНИЮ ВРАЧЕБНЫХ КОМИССИЙ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ИХ ОРГАНИЗАЦИЙ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48"/>
        <w:gridCol w:w="1984"/>
        <w:gridCol w:w="4140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фор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итид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отид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праз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омепразол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кишечнораст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кишечнорасторимые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мута трикалия дицитр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AA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вер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ифилл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тавер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F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клопра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торы серотониновых 5НТ3-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нсетр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лиофилизирован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дезоксихолевая кислот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липиды + глицирризиновая кислот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коди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озиды A и B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улоз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г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ктит диоктаэдрический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ера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жевате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E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ала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рект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сала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F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фидобактерии бифидум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еат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аспар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глули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лизпро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растворимый (человеческий генно-инженерный)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-изофан (человеческий генно-инженерный)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AD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аспарт двухфазный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двухфазный (человеческий генно-инженерный)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деглудек + инсулин аспарт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лизпро двухфазный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AE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гларг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деглудек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детемир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форм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бенкла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лаз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BH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глипт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даглипт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глипт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саглипт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аглипт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BX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паглифлоз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глин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глифлоз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ин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для приема внутрь и наруж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CC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кальцид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 (в масле)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три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кальцифер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 (масляны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его комбинации с витаминами B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и B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м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G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H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докс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я глюкон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C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 и магния аспарагин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4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дрол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метион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октовая кислота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ар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AB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рин натрия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оксапарин натрия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идогрел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игатрана этексилат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роксаба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2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адиона натрия бисульфи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2B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мзил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а (III) гидроксид полимальтоз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жевате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а (III) гидроксида сахарозный комплекс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тамин B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тамин B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нокобалам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иевая кислот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X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эпоэтин альфа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ксиполиэтиленгликоль-эпоэтин бета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этин альф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этин бет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окс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(для дете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ина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фен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B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одар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B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паконитина гидробро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орбида динитр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орбида мононитр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ретард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оглицер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и для наклеивания на десну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ублингв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E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доний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2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доп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2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ид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сонид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2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2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пиди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хлоротиаз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апа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осе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нолакт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AA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ранол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л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нол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опрол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прол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A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ведил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лодип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одип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федип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, с модифицированным высвобождением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пами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опри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опри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ндопри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алапри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рта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рвастат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астат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фибр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1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циловая кислот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6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7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7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таз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8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8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8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гексид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наружного применения (спиртово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для наружного применения (спиртово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вагин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8A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он-йо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8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н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1A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кролимус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миц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тримаз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вагин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вагин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2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2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сопренал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2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мокрипт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стер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стерон (смесь эфиров)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естер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D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рогестер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D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этистер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G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адотропин хорионический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H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ротер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введ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4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4B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фенац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4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4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узо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сазо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суло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кишечнорастворимые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4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стер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мопресс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одъязыч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реотид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феры для приготовления суспензии для внутримышечного введения пролонгированного действ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дрокортиз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метаз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ортиз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внутримышечного и внутрисустав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ульсия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саметаз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преднизол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изол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тироксин натрия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маз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3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 йод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жевате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5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5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тон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5B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альцитол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акальцет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сицикл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испергируем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амфеник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л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ицилл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C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цилл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CR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лин + клавулановая кислот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модифицированным высвобождением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D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фазол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фалекс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D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фуроксим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E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тримоксаз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F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тромиц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замиц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ритромиц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F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дамиц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M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M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флоксац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флоксац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ефлоксац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сифлоксац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оксац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рофлоксац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глазна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тат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2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иконазол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коназ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икловир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ганцикловир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икловир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нейроаминид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льтамивир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дазолилэтанамид пентандиовой кислоты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оце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ифеновир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6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6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глобулин человека нормальный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фала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амбуци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фосфа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сахар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ульфа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уст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арбаз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озоломид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трекс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титрексид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птопур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цитаб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релб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поз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C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таксел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литаксел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ацизума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тумума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тузума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ксима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тузума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туксима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тини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фитини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атини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тини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фени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лотини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арагиназа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сикарбамид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но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оксипрогестер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ерел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зерел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прорел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торел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суспензии для внутримышечного введения пролонгированного действ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ксифе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лвестрант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алутамид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та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B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роз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он альфа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гинтерферон альфа-2a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гинтерферон альфа-2b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тацепт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миласт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фацитини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олимод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ролимус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испергируем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лимума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мума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иксима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толизумаба пэгол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нерцепт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кинума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цилизума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екинумаб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спор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мягк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тиопр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лофенак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оролак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ка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ноксикам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упрофе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опрофе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C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циллам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3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улинический токсин типа A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улинический токсин типа A - гемагглютинин комплекс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3BX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офе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занид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4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опурин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5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5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едроновая кислота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1A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перид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ксон + оксикод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тани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пренорф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онилфенил-этоксиэтилпиперид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защеч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ад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салициловая кислот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кишечнорастворимые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кишечнорастворимые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риема внутрь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A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барбита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барбита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(для дете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то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сукси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азепам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амазеп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карбазеп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проевая кислот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 с пролонг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3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са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ампане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рам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периде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ексифениди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допа + бенсераз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испергируем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допа + карбидоп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тад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4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беди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мипексол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мепрома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прома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ена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луопера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феназ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циа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орида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перид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клопентиксол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пентикс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тиап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нзап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L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пир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перидо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перидо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мдигидрохлорфенил-бензодиазеп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зепам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азепам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зепам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си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C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зепам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5C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пикл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триптил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прам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мипрам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сет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рал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оксет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мелат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офе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пептиды коры головного мозга скота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B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поцет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цетам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урацетам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бролизин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6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там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стигм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дермальная терапевтическая систем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игмина метилсульф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достигмина бро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ина альфосцерат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гист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7X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ин + никотинамид + рибофлавин + янтарная кислот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метилгидроксипиридина сукцин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тозой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амебиаза и других протозойных инфекц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1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нитро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идаз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тр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2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02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ндаз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метазол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наз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наз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наз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 + калия йодид + глицер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для мест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акатерол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с порошком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бутам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руемый вдохо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тер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AK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лометазон + формотер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сонид + формотер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 с порошком для ингаляций набор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етерол + флутиказ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AL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нергические средства в комбинации с антихолинергическ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атропия бромид + фенотер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лометазо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сон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ингаляций дозированн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опиррония бро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с порошком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атропия бро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отропия бро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оглициевая кислота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филл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D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спир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кс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ил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шипуч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цисте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 для приготовления сироп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раствора для прием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шипуч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нгидрам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опирам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тириз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атад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цикл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глазн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карп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C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азола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зола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л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глазн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флупрос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аминогидрокси-пропоксифеноксиметил-метилоксадиазол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F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камид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K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K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ллоза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амицин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уш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3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ркаптопропансульфонат натрия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3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разирокс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диспергируем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3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20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железа (III) оксигидроксида, сахарозы и крахмала &lt;*&gt;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жевате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3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я фолинат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6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6DD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, включая комбинации с полипептидам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оаналоги аминокислот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2" w:name="Par6524"/>
      <w:bookmarkEnd w:id="2"/>
      <w:r>
        <w:rPr>
          <w:rFonts w:cs="Courier New" w:ascii="Courier New" w:hAnsi="Courier New"/>
        </w:rPr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3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аспоряжению Правительств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3 октября 2017 г. N 2323-р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bookmarkStart w:id="3" w:name="Par6535"/>
      <w:bookmarkEnd w:id="3"/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КАРСТВЕННЫХ ПРЕПАРАТОВ, ПРЕДНАЗНАЧЕННЫХ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БЕСПЕЧЕНИЯ ЛИЦ, БОЛЬНЫХ ГЕМОФИЛИЕЙ, МУКОВИСЦИДОЗОМ,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ПОФИЗАРНЫМ НАНИЗМОМ, БОЛЕЗНЬЮ ГОШЕ, ЗЛОКАЧЕСТВЕННЫМ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ООБРАЗОВАНИЯМИ ЛИМФОИДНОЙ, КРОВЕТВОРНОЙ И РОДСТВЕННЫХ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ТКАНЕЙ, РАССЕЯННЫМ СКЛЕРОЗОМ, А ТАКЖЕ ЛИЦ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ТРАНСПЛАНТАЦИИ ОРГАНОВ И (ИЛИ) ТКАНЕЙ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Лекарственные препараты, которыми обеспечиваютс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ные гемофилией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5105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ерапевтическо-химическая классификация (АТ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 и система кроветворения</w:t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2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статические средства</w:t>
            </w:r>
          </w:p>
        </w:tc>
        <w:tc>
          <w:tcPr>
            <w:tcW w:w="51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2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К и другие гемостатики</w:t>
            </w:r>
          </w:p>
        </w:tc>
        <w:tc>
          <w:tcPr>
            <w:tcW w:w="51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2BD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свертывания крови</w:t>
            </w:r>
          </w:p>
        </w:tc>
        <w:tc>
          <w:tcPr>
            <w:tcW w:w="51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ингибиторный коагулянтный комплекс морокто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а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свертывания крови VII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свертывания крови IX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таког альфа (активированный)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Лекарственные препараты, которыми обеспечиваютс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ные муковисцидозом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система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C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CB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литические препара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наза альфа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Лекарственные препараты, которыми обеспечиваютс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ные гипофизарным нанизмом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гипофиза и гипоталамуса и их аналог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передней доли гипофиза и их аналог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AC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 и его агонис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Лекарственные препараты, которыми обеспечиваютс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ные болезнью Гоше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й тракт и обмен веществ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A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н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аглюцераза альфа имиглюцераза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AX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глустат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Лекарственные препараты, которым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ся больные злокачественными новообразованиям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фоидной, кроветворной и родственных им тканей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хронический миелоидный лейкоз, макроглобулинеми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ьденстрема, множественная миелома, фолликулярна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дулярная) неходжкинская лимфома, мелкоклеточна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иффузная) неходжкинская лимфома, мелкоклеточна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расщепленными ядрами (диффузная) неходжкинская лимфома,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ноклеточная (диффузная) неходжкинская лимфома,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мунобластная (диффузная) неходжкинская лимфома, другие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ы диффузных неходжкинских лимфом, диффузна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ходжкинская лимфома неуточненная, другие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уточненные типы неходжкинской лимфомы,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онический лимфоцитарный лейкоз)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опухолевые препараты и иммуномод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етаболи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B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пурин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дараби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C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клональные антител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ксима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E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протеинкиназ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тини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езомиб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X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ммунодепрессан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алидомид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Лекарственные препараты, которыми обеспечиваютс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ные рассеянным склерозом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стим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стимулятор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A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он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он бета-1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он бета-1b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A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ммуностимулятор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тирамера ацета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зумаб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флуномид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Лекарственные препараты, которыми обеспечиваютс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циенты после трансплантации органов и (или) тканей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опухолевые препараты и иммуномод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фенолата мофети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феноловая кисло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D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кальциневрин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ролимус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спорин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4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аспоряжению Правительств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3 октября 2017 г. N 2323-р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bookmarkStart w:id="4" w:name="Par6757"/>
      <w:bookmarkEnd w:id="4"/>
      <w:r>
        <w:rPr>
          <w:rFonts w:cs="Courier New" w:ascii="Courier New" w:hAnsi="Courier New"/>
          <w:sz w:val="20"/>
          <w:szCs w:val="20"/>
        </w:rPr>
        <w:t>МИНИМАЛЬНЫЙ АССОРТИМЕНТ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КАРСТВЕННЫХ ПРЕПАРАТОВ, НЕОБХОДИМЫХ ДЛЯ ОКАЗАНИ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ОЙ ПОМОЩ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Для аптек (готовых лекарственных форм,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х, производственных с правом изготовлени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ептических лекарственных препаратов)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4309"/>
        <w:gridCol w:w="2835"/>
        <w:gridCol w:w="2222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ерапевтическо-химическая классификация (АТ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фор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й тракт и обмен веществ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торы H2-гистаминовых рецептор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итид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торы H2-гистаминовых рецептор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отид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протонного насос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празо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X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мута трикалия дицитрат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A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верин и его производ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тавер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коди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озиды A и B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нижающие моторику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нижающие моторику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ерамид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F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иарейные микроорганизм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F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иарейные микроорганизм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фидобактерии бифидум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или порошок для приема внутрь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еат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или 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G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G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 (витамин C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-сосудист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сердц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одилататоры для лечения заболеваний сердц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нит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орбида динитрат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орбида мононитрат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оглицер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или спрей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ур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зидные диур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з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хлоротиазид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левые" диур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C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онам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осемид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сберегающие диур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альдостерон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нолакто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адреноблокато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адреноблокато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бета-адреноблокато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ноло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торы кальциевых канал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C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дигидропиридин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лодип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федип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фенилалкиламин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пами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действующие на ренин-ангиотензиновую систему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АПФ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АПФ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опри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алапри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ангиотензина II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C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сты ангиотензина II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рта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липидемически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липидемически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ГМГ-КоА-редуктаз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рвастат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аблетки, покрытые оболочкой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аблетки, покрытые пленочной оболочкой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половая система и половые гормо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AF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имидазол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тримазо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вагинальный, или таблетки вагинальные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уппозитории вагинальные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костероид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костероид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ортизо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наружного примен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азь для наружного применен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саметазо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актериальн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цикл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цикл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сицикл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или 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еникол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B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еникол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амфенико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лактамные антибактериальные препараты: пеницилл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C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циллины широкого спектра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л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или 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ицилл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ниламиды и триметоприм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E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тримоксазо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риема внутрь; 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M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актериальные препараты, производные хинолон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M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хиноло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рофлоксац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рибков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2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рибков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2A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триазол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коназо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ирусн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ирусные препараты прям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икловир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наружного примен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H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нейроаминидаз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льтамивир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X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тивовирус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оце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ифеновир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или 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о-мышечн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оспалительные и противоревмат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уксусной кислоты и родственные соедин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лофенак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ропионовой кисло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упрофе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или 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риема внутрь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ьг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альгетики и антипир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циловая кислота и ее производ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салициловая кислота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л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 или 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 (для детей) или суспензия для приема внутрь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нергические средства для ингаляционного введ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A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бета 2-адреномим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бутамол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B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лометазо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 для ингаляций дозированный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т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филл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C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лит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цисте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стаминные средства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стаминные средства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ные этилендиам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опирам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X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гистаминные средства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атад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цикл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глазна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лаукомные препараты и миотически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импатомим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карпин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ED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адреноблокатор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лол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Для аптечных пунктов, аптечных киосков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дивидуальных предпринимателей, имеющих лицензию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фармацевтическую деятельность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2835"/>
        <w:gridCol w:w="1562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ерапевтическо-химическая классификация (АТ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фор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й тракт и обмен веществ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X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мута трикалия дицитрат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A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верин и его производ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таверин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кодил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слабительные средств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озиды А и В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нижающие моторику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нижающие моторику желудочно-кишечного трак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ерамид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F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иарейные микроорганизм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F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иарейные микроорганизм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фидобактерии бифидум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рошок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A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еатин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G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G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 (витамин C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-сосудист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сердц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D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одилататоры для лечения заболеваний сердц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D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нит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оглицерин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подъязыч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половая система и половые гормо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1AF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имидазол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тримазол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вагинальный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аблетки вагинальные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уппозитори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костероид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костероид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2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кортико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ортизон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наружного примен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азь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ирусные препараты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ирусные препараты прям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5AX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тивовирус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оцел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ифеновир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о-мышечн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оспалительные и противоревмат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уксусной кислоты и родственные соедин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лофенак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1A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ропионовой кисло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упрофен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ы или 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ьг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альгетики и антипирети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циловая кислота и ее производ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салициловая кислота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2BE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ли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 или 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 (для детей) или суспензия для приема внутрь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систе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C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CB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лит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цистеин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 для приготовления раствора для приема внутр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стаминные средства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стаминные средства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6AX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антигистаминные средства системного действ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атадин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A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AA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тик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циклин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глазная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1:00Z</dcterms:created>
  <dc:creator>Михаил</dc:creator>
  <dc:description/>
  <dc:language>en-US</dc:language>
  <cp:lastModifiedBy>alexsandra.shvedova</cp:lastModifiedBy>
  <dcterms:modified xsi:type="dcterms:W3CDTF">2018-01-26T08:01:00Z</dcterms:modified>
  <cp:revision>2</cp:revision>
  <dc:subject/>
  <dc:title>Распоряжение Правительства РФ от 23.10.2017 N 2323-р&lt;Об утверждении перечня жизненно необходимых и важнейших лекарственных препаратов на 2018 год, а также перечней лекарственных препаратов для медицинского применения и минимального ассортимента лекарствен</dc:title>
</cp:coreProperties>
</file>